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Council/ Council as a Body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390408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eter McDevit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83002679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Theresa Kail-Smith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sdt>
        <w:sdtPr>
          <w:id w:val="307374519"/>
          <w:text w:multiLine="1"/>
          <w:placeholder>
            <w:docPart w:val="B96D5C692DDC4FF988D7DD521381D98A"/>
          </w:placeholder>
        </w:sdtPr>
        <w:sdtContent>
          <w:r>
            <w:rPr/>
            <w:t xml:space="preserve">Transferring a total of $10,000 from the City Council District 2 Salaries &amp; Wages, Regular line item to the City Clerk District 2 Administrative Fees line item for professional services.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87542213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10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218982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2203570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953169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0278473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967210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155978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2398059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2148493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  <w:sdt>
        <w:sdtPr>
          <w:id w:val="911140300"/>
          <w:text w:multiLine="1"/>
          <w:placeholder>
            <w:docPart w:val="320FA520A1E94688AEB9F4F32BE0DC8B"/>
          </w:placeholder>
        </w:sdtPr>
        <w:sdtContent>
          <w:r>
            <w:rPr/>
            <w:t>$10,000.00 from 11101.101100.51.51101.2025 to 11101.101200.53.53101.2025From City Council District 2 Salaries &amp; Wages, Regular to The Office of the City Clerk District 2 Administrative Fees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13668855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641942295"/>
          <w:text w:multiLine="1"/>
          <w:placeholder>
            <w:docPart w:val="496FE51AC52C48C8A3AA99AD7AC023B4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0146809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4081297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92369787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3956682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22343409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5233990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455543698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48093166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72860138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1602209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265683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 xml:space="preserve">As 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with your submission. 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33EE4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025D91-B22D-4A8A-A8F7-2106482E1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0</Words>
  <Characters>1540</Characters>
  <CharactersWithSpaces>1787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5:37:00Z</dcterms:created>
  <dc:creator>NEWMANM</dc:creator>
  <dc:description/>
  <dc:language>en-US</dc:language>
  <cp:lastModifiedBy>McDevitt, Peter</cp:lastModifiedBy>
  <cp:lastPrinted>2016-06-13T16:46:00Z</cp:lastPrinted>
  <dcterms:modified xsi:type="dcterms:W3CDTF">2025-04-21T15:37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