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566568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/EM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789644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harles Show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006382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Lee Schmidt, Director (lee.schmidt@pittsburghpa.gov, 412-255-8615); Amera Gilchrist, Chief (amera.gilchrist@pittsburghpa.gov, 412.622.6930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</w:r>
      <w:sdt>
        <w:sdtPr>
          <w:id w:val="251648001"/>
          <w:text w:multiLine="1"/>
          <w:placeholder>
            <w:docPart w:val="B96D5C692DDC4FF988D7DD521381D98A"/>
          </w:placeholder>
        </w:sdtPr>
        <w:sdtContent>
          <w:r>
            <w:rPr/>
            <w:t>Resolution authorizing a Professional Services Agreement or Agreements with Zoll Medical Corporation for heart-monitor and defibrillator maintenance and warranty services at a total cost not to exceed SEVEN HUNDRED EIGHTY-EIGHT THOUSAND, FIFTY-FOUR DOLLARS ($788,054.00) over five years.This agreement will provide maintenance services for EMS’ heart monitors and defibrillators for five years. This will provide an overall cost savings compared to as-needed repairs. It will also help ensure this necessary equipment can stay in service for the remainder of its lifetime. The warranty will last for five years with a one-time initial paymen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8371069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 xml:space="preserve">788,054.00 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25331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09493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02527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0534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95180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82283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17066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70834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shd w:val="clear" w:color="auto" w:fill="FFFFFF"/>
        <w:spacing w:before="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1101.220000.53.53901.2024</w:t>
        <w:tab/>
        <w:tab/>
        <w:t>$788,054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  <w:r>
        <w:br w:type="page"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585850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556646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754078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15850881"/>
          <w:text w:multiLine="1"/>
        </w:sdtPr>
        <w:sdtContent>
          <w:r>
            <w:rPr/>
            <w:t>Zoll Medical Corp. – sole source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22125661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2151487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81885501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65020594"/>
          <w:text w:multiLine="1"/>
        </w:sdtPr>
        <w:sdtContent>
          <w:r>
            <w:rPr/>
            <w:t>Sole source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7969965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82627861"/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2662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82164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Waiver of competitive proces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Quote from ven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DC – 11/2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d14b45"/>
    <w:rPr/>
  </w:style>
  <w:style w:type="character" w:styleId="FooterChar" w:customStyle="1">
    <w:name w:val="Footer Char"/>
    <w:basedOn w:val="DefaultParagraphFont"/>
    <w:link w:val="Footer"/>
    <w:qFormat/>
    <w:rsid w:val="00d14b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14b4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d14b4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D57D5"/>
    <w:rsid w:val="00AF794B"/>
    <w:rsid w:val="00B65462"/>
    <w:rsid w:val="00BE3CD2"/>
    <w:rsid w:val="00D14BEB"/>
    <w:rsid w:val="00D23561"/>
    <w:rsid w:val="00D332BE"/>
    <w:rsid w:val="00DD3B59"/>
    <w:rsid w:val="00EB5704"/>
    <w:rsid w:val="00EF4866"/>
    <w:rsid w:val="00F06AA1"/>
    <w:rsid w:val="00F731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F60AF-D0F0-4643-A799-7216BE801D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324ECE-EBC7-4498-AACC-889B5EB31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ABCA86-75BB-46F2-826E-EF18E86B4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2029</Characters>
  <CharactersWithSpaces>234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0:00Z</dcterms:created>
  <dc:creator>NEWMANM</dc:creator>
  <dc:description/>
  <dc:language>en-US</dc:language>
  <cp:lastModifiedBy>Cercone, Elizabeth</cp:lastModifiedBy>
  <cp:lastPrinted>2020-01-27T20:30:00Z</cp:lastPrinted>
  <dcterms:modified xsi:type="dcterms:W3CDTF">2024-11-26T12:2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