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80023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920237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767623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ulie Koren, Associate Solicitor; Julie.kore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229198850"/>
          <w:text w:multiLine="1"/>
          <w:placeholder>
            <w:docPart w:val="B96D5C692DDC4FF988D7DD521381D98A"/>
          </w:placeholder>
        </w:sdtPr>
        <w:sdtContent>
          <w:r>
            <w:rPr/>
            <w:t>Warrant in favor of James E. DePasquale for plaintiff counsel fees and costs in connection with a litigation matt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8974444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23,873.76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7696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7584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14870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32158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85226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75936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23336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47893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8105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2065287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2998499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0531899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6101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309364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485073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9915768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7206752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6391488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21553265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4725649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2392329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2540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18079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6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607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07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607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07b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2967C8"/>
    <w:rsid w:val="00336D70"/>
    <w:rsid w:val="00394DA6"/>
    <w:rsid w:val="004331A0"/>
    <w:rsid w:val="0048063B"/>
    <w:rsid w:val="004F11B1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CF5527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7E2C64FEB454A629DBF4C903750FA6A">
    <w:name w:val="27E2C64FEB454A629DBF4C903750FA6A"/>
    <w:rsid w:val="002967C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300</Characters>
  <CharactersWithSpaces>151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20:00Z</dcterms:created>
  <dc:creator>NEWMANM</dc:creator>
  <dc:description/>
  <dc:language>en-US</dc:language>
  <cp:lastModifiedBy>Rolewski, Sheri</cp:lastModifiedBy>
  <cp:lastPrinted>2020-01-27T20:30:00Z</cp:lastPrinted>
  <dcterms:modified xsi:type="dcterms:W3CDTF">2025-02-06T22:2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