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711145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513126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286473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ief Larry R. Scirotto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77822264"/>
          <w:text w:multiLine="1"/>
          <w:placeholder>
            <w:docPart w:val="B96D5C692DDC4FF988D7DD521381D98A"/>
          </w:placeholder>
        </w:sdtPr>
        <w:sdtContent>
          <w:r>
            <w:rPr/>
            <w:t>Public Safety received a grant from the Pennsylvania Commission on Crime and Delinquency’s COVID-SFR Local Law Enforcement Support in the amount of $200,000.00 for Records Management System software and training and data integrati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9848441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5780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25684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32313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50952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44140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01033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96175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42820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78556261"/>
          <w:text w:multiLine="1"/>
          <w:placeholder>
            <w:docPart w:val="320FA520A1E94688AEB9F4F32BE0DC8B"/>
          </w:placeholder>
        </w:sdtPr>
        <w:sdtContent>
          <w:r>
            <w:rPr/>
            <w:t>Grants Trust Fund - 2329400496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793868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230666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131332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27079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412688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830422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343814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268168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523671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9921266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682080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808805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90466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15387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363F2-7626-452A-BF1E-2E12E593E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268</Words>
  <Characters>1600</Characters>
  <CharactersWithSpaces>1845</CharactersWithSpaces>
  <Paragraphs>2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NEWMANM</dc:creator>
  <dc:description/>
  <dc:language>en-US</dc:language>
  <cp:lastModifiedBy>Burkhart, Amanda</cp:lastModifiedBy>
  <cp:lastPrinted>2020-01-27T20:30:00Z</cp:lastPrinted>
  <dcterms:modified xsi:type="dcterms:W3CDTF">2024-10-15T15:3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