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266626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Law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696366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ack Miller john.miller@pittsburghpa.gov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302427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olicitor Kubiak ,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42486340"/>
          <w:text w:multiLine="1"/>
          <w:placeholder>
            <w:docPart w:val="B96D5C692DDC4FF988D7DD521381D98A"/>
          </w:placeholder>
        </w:sdtPr>
        <w:sdtContent>
          <w:r>
            <w:rPr/>
            <w:t>Issuance of a warrant in favor of Noel Phillips, and her attorneys, Mills &amp; Henry, Attorneys at Law, in full and final settlement of litigation, filed in the Allegheny County Court of Common Pleas at GD-24-006299 and for acquisition of the parcel identified as 5166 Broad Street.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br/>
      </w:r>
      <w:sdt>
        <w:sdtPr>
          <w:id w:val="137863659"/>
          <w:text w:multiLine="1"/>
        </w:sdtPr>
        <w:sdtContent>
          <w:r>
            <w:rPr/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091657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3927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5880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37941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67915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38904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79705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97262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64350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50967377"/>
          <w:text w:multiLine="1"/>
          <w:placeholder>
            <w:docPart w:val="320FA520A1E94688AEB9F4F32BE0DC8B"/>
          </w:placeholder>
        </w:sdtPr>
        <w:sdtContent>
          <w:r>
            <w:rPr/>
            <w:t>1070876500.5390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9874977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No Direct Impact.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624288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111371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638162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0982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184665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182310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005463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2060600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558550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5725873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21871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191172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1/15/20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95d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5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5d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5d5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A7FAF"/>
    <w:rsid w:val="00336D70"/>
    <w:rsid w:val="0048063B"/>
    <w:rsid w:val="004A710A"/>
    <w:rsid w:val="005357A8"/>
    <w:rsid w:val="005633C2"/>
    <w:rsid w:val="00581E97"/>
    <w:rsid w:val="005C35E8"/>
    <w:rsid w:val="005F3E12"/>
    <w:rsid w:val="006667C1"/>
    <w:rsid w:val="006E160C"/>
    <w:rsid w:val="00711370"/>
    <w:rsid w:val="007767E5"/>
    <w:rsid w:val="00827F09"/>
    <w:rsid w:val="008315E0"/>
    <w:rsid w:val="008578E3"/>
    <w:rsid w:val="008D6BCE"/>
    <w:rsid w:val="008F0C65"/>
    <w:rsid w:val="009440F1"/>
    <w:rsid w:val="009C6E37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5ECEF665C241FF9F1866EC4D0485D0">
    <w:name w:val="485ECEF665C241FF9F1866EC4D0485D0"/>
    <w:rsid w:val="002A7FA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9298A-424B-4681-9175-AA29C3858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681</Characters>
  <CharactersWithSpaces>19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5:00Z</dcterms:created>
  <dc:creator>NEWMANM</dc:creator>
  <dc:description/>
  <dc:language>en-US</dc:language>
  <cp:lastModifiedBy>Wagner, Alex</cp:lastModifiedBy>
  <cp:lastPrinted>2020-01-27T20:30:00Z</cp:lastPrinted>
  <dcterms:modified xsi:type="dcterms:W3CDTF">2025-01-15T17:5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