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63215976"/>
                <w:placeholder>
                  <w:docPart w:val="932E8D5D8D7A4A9291F428108FA5ECC8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518287"/>
                <w:placeholder>
                  <w:docPart w:val="6E4172F5897F44CF8C88B24D7BE548AF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7952975"/>
                <w:placeholder>
                  <w:docPart w:val="304C0425F76245B39D8075888EA9E3DE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9276686"/>
          <w:text w:multiLine="1"/>
          <w:placeholder>
            <w:docPart w:val="6D7FEB22BBDF4A109B77CD3764025DE7"/>
          </w:placeholder>
        </w:sdtPr>
        <w:sdtContent>
          <w:r>
            <w:rPr/>
            <w:t>This proposed legislation is to enter into a contract(s) with Henningson Durham &amp; Richardson of Penn. Archs. &amp; Engrs. P.C. (HDR) for their professional services in the development of a Master Plan for a Public Safety training campus for the City of Pittsburgh, and this contract award requires a commitment of future year (2026) bond funds.</w:t>
          </w:r>
        </w:sdtContent>
      </w:sdt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1,8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0713905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069607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7571378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376629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6631528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2233631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557007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5361030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val="clear" w:color="auto" w:fill="FFFFFF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574990125 PUBLIC SAFETY TRAINING FACILITY: $900,000.00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</w:rPr>
        <w:t>4574990126 PUBLIC SAFETY TRAINING FACILITY: $900,000.00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4"/>
        </w:rPr>
        <w:t>N/A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r>
        <w:rPr>
          <w:rStyle w:val="Style14"/>
        </w:rPr>
        <w:t>N/A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6040051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3573007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31138787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5316082"/>
          <w:text w:multiLine="1"/>
          <w:placeholder>
            <w:docPart w:val="D194D0335F4546DF8535F9ABC178DEAC"/>
          </w:placeholder>
        </w:sdtPr>
        <w:sdtContent>
          <w:r>
            <w:rPr/>
            <w:t>Henningson Durham &amp; Richardson of Penn. Archs. &amp; Engrs. P.C. (HDR) and see attache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3559754"/>
          <w:text w:multiLine="1"/>
          <w:placeholder>
            <w:docPart w:val="577AFC855C224D9BA1E4E79EDBBCF492"/>
          </w:placeholder>
        </w:sdtPr>
        <w:sdtContent>
          <w:r>
            <w:rPr/>
            <w:t>Manns Woodward Studios, and MCF Architectur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TextBody"/>
        <w:rPr>
          <w:b/>
          <w:b/>
        </w:rPr>
      </w:pPr>
      <w:sdt>
        <w:sdtPr>
          <w:id w:val="1642961028"/>
          <w:text w:multiLine="1"/>
          <w:placeholder>
            <w:docPart w:val="5E39E404CA1D43C1A7095CC98939AA72"/>
          </w:placeholder>
        </w:sdtPr>
        <w:sdtContent>
          <w:r>
            <w:rPr/>
            <w:t>Firm's Qualifications/Experience, Project Team Qualifications, Project Approach and Plan, Cost Proposal, and MWDBE Particip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8986955"/>
          <w:text w:multiLine="1"/>
          <w:placeholder>
            <w:docPart w:val="A63C020131244BE4B070DD9575F3BCB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23071832"/>
          <w:text w:multiLine="1"/>
          <w:placeholder>
            <w:docPart w:val="BB49F0B761164A848EACE1F2EB90F078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4286683"/>
          <w:text w:multiLine="1"/>
          <w:placeholder>
            <w:docPart w:val="7019214A743B4AEFA6E8BFFC6964F366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67029639"/>
                <w:placeholder>
                  <w:docPart w:val="3FAE28CE29F94925B26CD9ED77C0A72B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0252826"/>
              </w:sdtPr>
              <w:sdtContent>
                <w:sdt>
                  <w:sdtPr>
                    <w:placeholder>
                      <w:docPart w:val="3FAE28CE29F94925B26CD9ED77C0A7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5974195"/>
              </w:sdtPr>
              <w:sdtContent>
                <w:sdt>
                  <w:sdtPr>
                    <w:placeholder>
                      <w:docPart w:val="3FAE28CE29F94925B26CD9ED77C0A7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6/1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0095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b00953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53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53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a34d3e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3293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329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34d3e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5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53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5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32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32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32E8D5D8D7A4A9291F428108FA5EC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4A0207-7B9C-4D5B-A396-A6872DC84191}"/>
      </w:docPartPr>
      <w:docPartBody>
        <w:p w:rsidR="00B04DF6" w:rsidRDefault="00BA097A" w:rsidP="00BA097A">
          <w:pPr>
            <w:pStyle w:val="932E8D5D8D7A4A9291F428108FA5ECC8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6E4172F5897F44CF8C88B24D7BE54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E5AB32-C34B-4D7A-BF9D-4A9F1B7CB7F0}"/>
      </w:docPartPr>
      <w:docPartBody>
        <w:p w:rsidR="00B04DF6" w:rsidRDefault="00BA097A" w:rsidP="00BA097A">
          <w:pPr>
            <w:pStyle w:val="6E4172F5897F44CF8C88B24D7BE548AF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04C0425F76245B39D8075888EA9E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3793F-BAFE-41A3-A802-F007BC2B44FC}"/>
      </w:docPartPr>
      <w:docPartBody>
        <w:p w:rsidR="00B04DF6" w:rsidRDefault="00BA097A" w:rsidP="00BA097A">
          <w:pPr>
            <w:pStyle w:val="304C0425F76245B39D8075888EA9E3DE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E5B58B1E20D54071A83EE026563AA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44717-4C9F-4099-9C18-3F69888FAB08}"/>
      </w:docPartPr>
      <w:docPartBody>
        <w:p w:rsidR="00B04DF6" w:rsidRDefault="00BA097A" w:rsidP="00BA097A">
          <w:pPr>
            <w:pStyle w:val="E5B58B1E20D54071A83EE026563AA66D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6D7FEB22BBDF4A109B77CD3764025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39CE60-0DD4-4EDA-B1A4-DD86DE15E65E}"/>
      </w:docPartPr>
      <w:docPartBody>
        <w:p w:rsidR="00BA097A" w:rsidRPr="00AD12A8" w:rsidRDefault="00BA097A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B04DF6" w:rsidRDefault="00BA097A" w:rsidP="00BA097A">
          <w:pPr>
            <w:pStyle w:val="6D7FEB22BBDF4A109B77CD3764025DE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194D0335F4546DF8535F9ABC178DE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08B7D-814D-4E52-9DB3-57D632E80093}"/>
      </w:docPartPr>
      <w:docPartBody>
        <w:p w:rsidR="00B04DF6" w:rsidRDefault="00BA097A" w:rsidP="00BA097A">
          <w:pPr>
            <w:pStyle w:val="D194D0335F4546DF8535F9ABC178DEAC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77AFC855C224D9BA1E4E79EDBBCF4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D835D1-7CF5-41CB-9C0C-CCF5BFDB3131}"/>
      </w:docPartPr>
      <w:docPartBody>
        <w:p w:rsidR="00B04DF6" w:rsidRDefault="00BA097A" w:rsidP="00BA097A">
          <w:pPr>
            <w:pStyle w:val="577AFC855C224D9BA1E4E79EDBBCF492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5E39E404CA1D43C1A7095CC98939AA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870647-74C1-42A1-AD2F-B62A33F941B6}"/>
      </w:docPartPr>
      <w:docPartBody>
        <w:p w:rsidR="00B04DF6" w:rsidRDefault="00BA097A" w:rsidP="00BA097A">
          <w:pPr>
            <w:pStyle w:val="5E39E404CA1D43C1A7095CC98939AA72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63C020131244BE4B070DD9575F3BC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0A308-C401-40DF-9F9F-8546548D0E78}"/>
      </w:docPartPr>
      <w:docPartBody>
        <w:p w:rsidR="00B04DF6" w:rsidRDefault="00BA097A" w:rsidP="00BA097A">
          <w:pPr>
            <w:pStyle w:val="A63C020131244BE4B070DD9575F3BCB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BB49F0B761164A848EACE1F2EB90F0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850E0-BD17-48AD-97B4-B72D4E159249}"/>
      </w:docPartPr>
      <w:docPartBody>
        <w:p w:rsidR="00B04DF6" w:rsidRDefault="00BA097A" w:rsidP="00BA097A">
          <w:pPr>
            <w:pStyle w:val="BB49F0B761164A848EACE1F2EB90F078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019214A743B4AEFA6E8BFFC6964F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EBBE9-395E-4E7F-BE38-BC92B25A58B5}"/>
      </w:docPartPr>
      <w:docPartBody>
        <w:p w:rsidR="00B04DF6" w:rsidRDefault="00BA097A" w:rsidP="00BA097A">
          <w:pPr>
            <w:pStyle w:val="7019214A743B4AEFA6E8BFFC6964F366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3FAE28CE29F94925B26CD9ED77C0A7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EBA48-94BC-420C-BF55-864CC8886BE5}"/>
      </w:docPartPr>
      <w:docPartBody>
        <w:p w:rsidR="00B04DF6" w:rsidRDefault="00BA097A" w:rsidP="00BA097A">
          <w:pPr>
            <w:pStyle w:val="3FAE28CE29F94925B26CD9ED77C0A72B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097A"/>
    <w:rsid w:val="00534202"/>
    <w:rsid w:val="006C6B36"/>
    <w:rsid w:val="00B04DF6"/>
    <w:rsid w:val="00BA09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32E8D5D8D7A4A9291F428108FA5ECC8">
    <w:name w:val="932E8D5D8D7A4A9291F428108FA5ECC8"/>
    <w:rsid w:val="00BA097A"/>
  </w:style>
  <w:style w:type="character" w:styleId="PlaceholderText">
    <w:name w:val="Placeholder Text"/>
    <w:basedOn w:val="DefaultParagraphFont"/>
    <w:uiPriority w:val="99"/>
    <w:semiHidden/>
    <w:rsid w:val="00BA097A"/>
    <w:rPr>
      <w:color w:val="808080"/>
    </w:rPr>
  </w:style>
  <w:style w:type="paragraph" w:customStyle="1" w:styleId="6E4172F5897F44CF8C88B24D7BE548AF">
    <w:name w:val="6E4172F5897F44CF8C88B24D7BE548AF"/>
    <w:rsid w:val="00BA097A"/>
  </w:style>
  <w:style w:type="character" w:customStyle="1" w:styleId="Style1">
    <w:name w:val="Style1"/>
    <w:basedOn w:val="DefaultParagraphFont"/>
    <w:uiPriority w:val="1"/>
    <w:rsid w:val="00BA097A"/>
    <w:rPr>
      <w:sz w:val="24"/>
    </w:rPr>
  </w:style>
  <w:style w:type="paragraph" w:customStyle="1" w:styleId="304C0425F76245B39D8075888EA9E3DE">
    <w:name w:val="304C0425F76245B39D8075888EA9E3DE"/>
    <w:rsid w:val="00BA097A"/>
  </w:style>
  <w:style w:type="paragraph" w:customStyle="1" w:styleId="E5B58B1E20D54071A83EE026563AA66D">
    <w:name w:val="E5B58B1E20D54071A83EE026563AA66D"/>
    <w:rsid w:val="00BA097A"/>
  </w:style>
  <w:style w:type="paragraph" w:customStyle="1" w:styleId="6D7FEB22BBDF4A109B77CD3764025DE7">
    <w:name w:val="6D7FEB22BBDF4A109B77CD3764025DE7"/>
    <w:rsid w:val="00BA097A"/>
  </w:style>
  <w:style w:type="paragraph" w:customStyle="1" w:styleId="D194D0335F4546DF8535F9ABC178DEAC">
    <w:name w:val="D194D0335F4546DF8535F9ABC178DEAC"/>
    <w:rsid w:val="00BA097A"/>
  </w:style>
  <w:style w:type="paragraph" w:customStyle="1" w:styleId="577AFC855C224D9BA1E4E79EDBBCF492">
    <w:name w:val="577AFC855C224D9BA1E4E79EDBBCF492"/>
    <w:rsid w:val="00BA097A"/>
  </w:style>
  <w:style w:type="paragraph" w:customStyle="1" w:styleId="5E39E404CA1D43C1A7095CC98939AA72">
    <w:name w:val="5E39E404CA1D43C1A7095CC98939AA72"/>
    <w:rsid w:val="00BA097A"/>
  </w:style>
  <w:style w:type="paragraph" w:customStyle="1" w:styleId="A63C020131244BE4B070DD9575F3BCB3">
    <w:name w:val="A63C020131244BE4B070DD9575F3BCB3"/>
    <w:rsid w:val="00BA097A"/>
  </w:style>
  <w:style w:type="paragraph" w:customStyle="1" w:styleId="BB49F0B761164A848EACE1F2EB90F078">
    <w:name w:val="BB49F0B761164A848EACE1F2EB90F078"/>
    <w:rsid w:val="00BA097A"/>
  </w:style>
  <w:style w:type="paragraph" w:customStyle="1" w:styleId="7019214A743B4AEFA6E8BFFC6964F366">
    <w:name w:val="7019214A743B4AEFA6E8BFFC6964F366"/>
    <w:rsid w:val="00BA097A"/>
  </w:style>
  <w:style w:type="paragraph" w:customStyle="1" w:styleId="3FAE28CE29F94925B26CD9ED77C0A72B">
    <w:name w:val="3FAE28CE29F94925B26CD9ED77C0A72B"/>
    <w:rsid w:val="00BA0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38:00Z</dcterms:created>
  <dc:creator>Martinez, Genesis</dc:creator>
  <dc:description/>
  <dc:language>en-US</dc:language>
  <cp:lastModifiedBy>Shultz, Eric</cp:lastModifiedBy>
  <dcterms:modified xsi:type="dcterms:W3CDTF">2025-06-1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