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1056781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ler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314555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6235961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R. Daniel Lavell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shd w:fill="FFFFFF" w:val="clear"/>
        </w:rPr>
      </w:pPr>
      <w:sdt>
        <w:sdtPr>
          <w:id w:val="603980360"/>
          <w:text w:multiLine="1"/>
          <w:placeholder>
            <w:docPart w:val="B96D5C692DDC4FF988D7DD521381D98A"/>
          </w:placeholder>
        </w:sdtPr>
        <w:sdtContent>
          <w:r>
            <w:rPr/>
            <w:t>Resolution updates the name of the 2024 Public Service Grant awardee from Pittsburgh Flag Football Corporation to Pennsylvania Flag Football Foundation.</w:t>
          </w:r>
        </w:sdtContent>
      </w:sdt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6801262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52491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34867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24225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8582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39483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17871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25978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599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1190024 – PENNSYLVANIA FLAG FOOTBALL FOUNDATION: ($10,000.0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776581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0083892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07901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435459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9883280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958240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4115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448106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142504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369887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381139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635057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4184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26280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42F10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03C82-D775-4E39-8D9C-40EE21FCC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62</Characters>
  <CharactersWithSpaces>181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5:00Z</dcterms:created>
  <dc:creator>NEWMANM</dc:creator>
  <dc:description/>
  <dc:language>en-US</dc:language>
  <cp:lastModifiedBy>McDevitt, Peter</cp:lastModifiedBy>
  <cp:lastPrinted>2020-01-27T20:30:00Z</cp:lastPrinted>
  <dcterms:modified xsi:type="dcterms:W3CDTF">2025-01-15T19:2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93cccd6a738c4141700ac0aff0ecd03e8a7153d20baffd522b467594dbb2f6</vt:lpwstr>
  </property>
</Properties>
</file>