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amending Resolution No. 637, effective October 24, 2006, entitled “Authorizing a Cooperation Agreement or Agreements with the Urban Redevelopment Authority of Pittsburgh in connection with URA’s application for a $4,000,000 Redevelopment Assistance Capital Program grant for the Pittsburgh Technology Center project” by increasing the amount of the grant to $5,400,000.  (Council District No.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Whereas, by Resolution No. 637, effective October 24, 2006, the Council of the City of Pittsburgh authorized a cooperation agreement with the Urban Redevelopment Authority of Pittsburgh (“URA”) in connection with URA’s application with the Commonwealth of Pennsylvania Office of the Budget (the “Commonwealth”) for a $4,000,000 Redevelopment Assistance Capital Program ("RACP") grant for the Pittsburgh Technology Center project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Commonwealth requires the City of Pittsburgh to agree to reimburse it for any expenditure of RACP funds determined by the Commonwealth to be ineligibl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the RACP grant has been increased to $5,400,000;</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b/>
        </w:rPr>
        <w:t>Section 1.</w:t>
      </w:r>
      <w:r>
        <w:rPr/>
        <w:tab/>
        <w:t>Section 1 of Resolution No. 637, effective October 24, 2006, which currently reads as follows:</w:t>
      </w:r>
    </w:p>
    <w:p>
      <w:pPr>
        <w:pStyle w:val="BodyText2"/>
        <w:rPr/>
      </w:pPr>
      <w:r>
        <w:rPr/>
      </w:r>
    </w:p>
    <w:p>
      <w:pPr>
        <w:pStyle w:val="BodyText2"/>
        <w:rPr/>
      </w:pPr>
      <w:r>
        <w:rPr/>
        <w:tab/>
        <w:t>“The Mayor, on behalf of the City of Pittsburgh, is authorized to enter into Cooperation Agreement or Agreements with the Urban Redevelopment Authority of Pittsburgh, in a form approved by the City Solicitor, in which the City agrees to reimburse the Commonwealth of Pennsylvania for its share of any expenditure of RACP funds for the Project found by the Commonwealth to be ineligible.”</w:t>
      </w:r>
    </w:p>
    <w:p>
      <w:pPr>
        <w:pStyle w:val="BodyText2"/>
        <w:rPr/>
      </w:pPr>
      <w:r>
        <w:rPr/>
      </w:r>
    </w:p>
    <w:p>
      <w:pPr>
        <w:pStyle w:val="BodyText2"/>
        <w:rPr/>
      </w:pPr>
      <w:r>
        <w:rPr/>
        <w:t>is hereby amended to read as follows:</w:t>
      </w:r>
    </w:p>
    <w:p>
      <w:pPr>
        <w:pStyle w:val="BodyText2"/>
        <w:rPr/>
      </w:pPr>
      <w:r>
        <w:rPr/>
      </w:r>
    </w:p>
    <w:p>
      <w:pPr>
        <w:pStyle w:val="BodyText2"/>
        <w:rPr/>
      </w:pPr>
      <w:r>
        <w:rPr/>
        <w:tab/>
        <w:t>“The Mayor, on behalf of the City of Pittsburgh, is authorized to enter into Cooperation Agreement or Agreements with the Urban Redevelopment Authority of Pittsburgh, in a form approved by the City Solicitor, in which the City agrees to reimburse the Commonwealth of Pennsylvania for its share of any expenditure of RACP funds in the amount of $5,400,000 for the Project found by the Commonwealth to be ineligible.”</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5:00Z</dcterms:created>
  <dc:creator>System Administrator</dc:creator>
  <dc:description/>
  <dc:language>en-US</dc:language>
  <cp:lastModifiedBy>taylorl</cp:lastModifiedBy>
  <cp:lastPrinted>2006-06-02T16:42:00Z</cp:lastPrinted>
  <dcterms:modified xsi:type="dcterms:W3CDTF">2007-07-13T16:55:00Z</dcterms:modified>
  <cp:revision>2</cp:revision>
  <dc:subject/>
  <dc:title>Authorizing a 2001-2002 Cooperation Agreement or Agreements with the Urban Redevelopment Authority of Pittsburgh providing for the designation of the local matching share for a grant applied for in a Single Application for Assistance filed with the Pen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72916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7/07 Legislation</vt:lpwstr>
  </property>
  <property fmtid="{D5CDD505-2E9C-101B-9397-08002B2CF9AE}" pid="6" name="_ReviewingToolsShownOnce">
    <vt:lpwstr/>
  </property>
</Properties>
</file>