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6593733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rStyle w:val="Normaltextrun"/>
                <w:b w:val="false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Style w:val="Normaltextrun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 w:themeColor="text1" w:themeShade="ff" w:themeTint="ff"/>
                <w:sz w:val="24"/>
                <w:szCs w:val="24"/>
              </w:rPr>
            </w:pPr>
            <w:sdt>
              <w:sdtPr>
                <w:id w:val="100429095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Acting Executive Directo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 w:themeShade="ff" w:themeTint="ff"/>
          <w:sz w:val="24"/>
          <w:szCs w:val="24"/>
        </w:rPr>
      </w:pPr>
      <w:sdt>
        <w:sdtPr>
          <w:id w:val="879730375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y in the 10th Ward of the City of Pittsburgh designated in the Deed Registry Office of Allegheny County as Block 50-K, Lot 94 (5001 Broad Street – Council District No. 9), at no cost to the City. 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7519129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09531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32192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97554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82242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11145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5160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98881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54920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665171697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87522367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31820834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83041934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30791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93672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185047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644511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0730222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944095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442048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203954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77874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969B12-0517-417E-AEEE-28AF4C9D8A2E}"/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7:00Z</dcterms:created>
  <dc:creator>NEWMANM</dc:creator>
  <dc:description/>
  <dc:language>en-US</dc:language>
  <cp:lastModifiedBy>ML Meier</cp:lastModifiedBy>
  <cp:lastPrinted>2020-01-27T20:30:00Z</cp:lastPrinted>
  <dcterms:modified xsi:type="dcterms:W3CDTF">2025-06-28T20:25:29Z</dcterms:modified>
  <cp:revision>11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