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December 11, 2024</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Re:</w:t>
      </w:r>
      <w:r>
        <w:rPr/>
        <w:tab/>
      </w:r>
      <w:r>
        <w:rPr>
          <w:rFonts w:cs="Arial" w:ascii="Arial" w:hAnsi="Arial"/>
        </w:rPr>
        <w:t>Central Catholic High School</w:t>
      </w:r>
    </w:p>
    <w:p>
      <w:pPr>
        <w:pStyle w:val="NoSpacing"/>
        <w:ind w:firstLine="720"/>
        <w:rPr>
          <w:rFonts w:ascii="Arial" w:hAnsi="Arial" w:eastAsia="Arial" w:cs="Arial"/>
        </w:rPr>
      </w:pPr>
      <w:r>
        <w:rPr>
          <w:rFonts w:eastAsia="Arial" w:cs="Arial" w:ascii="Arial" w:hAnsi="Arial"/>
        </w:rPr>
        <w:t>Institutional Master Plan</w:t>
      </w:r>
    </w:p>
    <w:p>
      <w:pPr>
        <w:pStyle w:val="NoSpacing"/>
        <w:ind w:firstLine="720"/>
        <w:rPr>
          <w:rFonts w:ascii="Arial" w:hAnsi="Arial" w:eastAsia="Arial" w:cs="Arial"/>
        </w:rPr>
      </w:pPr>
      <w:r>
        <w:rPr>
          <w:rFonts w:eastAsia="Arial" w:cs="Arial" w:ascii="Arial" w:hAnsi="Arial"/>
        </w:rPr>
        <w:t>DCP-MPZC-2024-0022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President and Members:</w:t>
      </w:r>
    </w:p>
    <w:p>
      <w:pPr>
        <w:pStyle w:val="Normal"/>
        <w:jc w:val="both"/>
        <w:rPr>
          <w:rFonts w:ascii="Arial" w:hAnsi="Arial" w:eastAsia="Arial" w:cs="Arial"/>
        </w:rPr>
      </w:pPr>
      <w:r>
        <w:rPr>
          <w:rFonts w:eastAsia="Arial" w:cs="Arial" w:ascii="Arial" w:hAnsi="Arial"/>
        </w:rPr>
        <w:t xml:space="preserve">Enclosed for Council’s legislative consideration is a resolution approving the Central Catholic High School Institutional Master Plan for the Central Catholic campus (parcels 52-J-264 and 52-J-118) in the Squirrel Hill North neighborhood. The Zoning District is “EMI” Educational Medical Institution and is located in the 14th Ward. Please note that an approved Institutional Master Plan shall be effective for a period of ten (10) years from the date of approval by City Council. </w:t>
      </w:r>
    </w:p>
    <w:p>
      <w:pPr>
        <w:pStyle w:val="Normal"/>
        <w:jc w:val="both"/>
        <w:rPr>
          <w:rFonts w:ascii="Arial" w:hAnsi="Arial" w:eastAsia="Arial" w:cs="Arial"/>
        </w:rPr>
      </w:pPr>
      <w:r>
        <w:rPr>
          <w:rFonts w:eastAsia="Arial" w:cs="Arial" w:ascii="Arial" w:hAnsi="Arial"/>
        </w:rPr>
        <w:t xml:space="preserve">This resolution is transmitted as a result of favorable Planning Commission action on December 10, 2024. A copy of the Commission report is enclosed, and the minutes of the December 10, 2024, hearing will be forwarded when the Commission accepts them. Per Section 922.06.D.1, City Council shall hold a public hearing on an Institutional Master Plan within 120 days of the Planning Commission’s action on the application unless the applicant has agreed to an extension of time. One hundred and twenty days from December 10, 2024 is April 9, 2025. Upon conclusion of the public hearing required by City Council, the resolution may be enacted with five affirmative votes. </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spacing w:before="0" w:after="0"/>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cc:</w:t>
      </w:r>
      <w:r>
        <w:rPr/>
        <w:tab/>
      </w:r>
      <w:r>
        <w:rPr>
          <w:rFonts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Erika Strassburger,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288"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2 Boulevard of the Allies | Suite 201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6146825"/>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1E76F1"/>
    <w:rsid w:val="002946DE"/>
    <w:rsid w:val="003A2C96"/>
    <w:rsid w:val="003A4750"/>
    <w:rsid w:val="003D612D"/>
    <w:rsid w:val="00511211"/>
    <w:rsid w:val="007A3F37"/>
    <w:rsid w:val="007C491C"/>
    <w:rsid w:val="00806CA7"/>
    <w:rsid w:val="00816CC7"/>
    <w:rsid w:val="008371C6"/>
    <w:rsid w:val="00964A7F"/>
    <w:rsid w:val="00A21CC9"/>
    <w:rsid w:val="00BD7B79"/>
    <w:rsid w:val="00D1318D"/>
    <w:rsid w:val="00E0386E"/>
    <w:rsid w:val="00E1273B"/>
    <w:rsid w:val="00E8378D"/>
    <w:rsid w:val="00EB268A"/>
    <w:rsid w:val="00F46DF3"/>
    <w:rsid w:val="00FE6A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EA6426-2B54-4699-A040-C10F41AFA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3.xml><?xml version="1.0" encoding="utf-8"?>
<ds:datastoreItem xmlns:ds="http://schemas.openxmlformats.org/officeDocument/2006/customXml" ds:itemID="{19BC9BB6-71C8-4C4E-9FD5-14E24D2981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0</Words>
  <Characters>1449</Characters>
  <CharactersWithSpaces>1619</CharactersWithSpaces>
  <Paragraphs>5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26:00Z</dcterms:created>
  <dc:creator>Young, Christopher</dc:creator>
  <dc:description/>
  <dc:language>en-US</dc:language>
  <cp:lastModifiedBy>Cancilla, Paul F.</cp:lastModifiedBy>
  <cp:lastPrinted>2020-07-08T21:08:00Z</cp:lastPrinted>
  <dcterms:modified xsi:type="dcterms:W3CDTF">2024-12-10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776600</vt:r8>
  </property>
  <property fmtid="{D5CDD505-2E9C-101B-9397-08002B2CF9AE}" pid="6" name="Tag">
    <vt:lpwstr>Tag</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