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y of Pittsburg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JECT NA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he site was previously a car dealership.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he proposed use for property is an automatic car wash.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stormwater for the development will be managed by the construction of two underground detention systems that will reduce the rate of the stormwater and reduce the volume of stormwater through the use of revegetating and reforestation with planting tr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development will result in a net negative in stormwater flow due to the underground detention systems that will be installed. </w:t>
      </w:r>
    </w:p>
    <w:p>
      <w:pPr>
        <w:pStyle w:val="Normal"/>
        <w:spacing w:before="0" w:after="160"/>
        <w:ind w:left="720" w:hanging="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f16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8" ma:contentTypeDescription="Create a new document." ma:contentTypeScope="" ma:versionID="410851666e1473d3c8e42ddd3d49a6a2">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c49dff275edd06f0c7bf4ccdb06d3215"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19C387-CF55-4A8C-AD7F-72D6C9531C4C}">
  <ds:schemaRefs>
    <ds:schemaRef ds:uri="http://schemas.microsoft.com/sharepoint/v3/contenttype/forms"/>
  </ds:schemaRefs>
</ds:datastoreItem>
</file>

<file path=customXml/itemProps2.xml><?xml version="1.0" encoding="utf-8"?>
<ds:datastoreItem xmlns:ds="http://schemas.openxmlformats.org/officeDocument/2006/customXml" ds:itemID="{903F391F-4975-4A3E-B465-284C5F98AA07}">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7421BDE8-FF06-4D98-95EE-20B16A708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27:00Z</dcterms:created>
  <dc:creator/>
  <dc:description/>
  <dc:language>en-US</dc:language>
  <cp:lastModifiedBy/>
  <dcterms:modified xsi:type="dcterms:W3CDTF">2025-01-14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ies>
</file>