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1656233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265081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620571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04601970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0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825284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19904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4596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52729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09638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41956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59791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54784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72709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</w:r>
      <w:sdt>
        <w:sdtPr>
          <w:id w:val="1520886874"/>
          <w:text w:multiLine="1"/>
          <w:placeholder>
            <w:docPart w:val="320FA520A1E94688AEB9F4F32BE0DC8B"/>
          </w:placeholder>
        </w:sdtPr>
        <w:sdtContent>
          <w:r>
            <w:rPr/>
            <w:t>4026737710 GREENFIELD AVENUE BRIDGE (TIP): -$8,331.41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643385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9924159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98854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456603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799790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035998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429736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345420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604295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3534451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709174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482573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84881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6368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E94611-F00D-450B-A79F-933BDDAFE5E7}">
  <ds:schemaRefs>
    <ds:schemaRef ds:uri="http://purl.org/dc/dcmitype/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8f8ab3f8-3e8e-4b9c-968b-c6f9209e75c1"/>
    <ds:schemaRef ds:uri="http://schemas.microsoft.com/office/infopath/2007/PartnerControls"/>
    <ds:schemaRef ds:uri="http://schemas.openxmlformats.org/package/2006/metadata/core-properties"/>
    <ds:schemaRef ds:uri="2e9ea517-87af-4538-8a97-e96694b7b5b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F54A254-73ED-4530-97A7-D35F711BE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22</Characters>
  <CharactersWithSpaces>178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5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5:3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