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7696409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849140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ric Shult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698007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09787776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23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3023766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32541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03182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5313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9716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85113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296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06688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83869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</w:r>
      <w:sdt>
        <w:sdtPr>
          <w:id w:val="1481166262"/>
          <w:text w:multiLine="1"/>
          <w:placeholder>
            <w:docPart w:val="320FA520A1E94688AEB9F4F32BE0DC8B"/>
          </w:placeholder>
        </w:sdtPr>
        <w:sdtContent>
          <w:r>
            <w:rPr/>
            <w:t>0171000123 CITY CLERK'S OFFICE MODERNIZATION: ($2,176.01)0171000223 CITY CLERK'S OFFICE MODERNIZATION: ($17,350.87)6009300423 SOUTH NEGLEY AVENUE BRIDGE  FINAL DESIGN: ($475,000.00)6074012123 STRIP DISTRICT BIKE INFRASTRUCTURE: ($150,000.00)6000900523 STEWART AVEWATER MITIGATION: ($500,000.00)6009300223 SOUTH NEGLEY AVENUE BRIDGE  RIGHT OF WAY ACQUISITION: ($47,500.00)6009300323 SOUTH NEGLEY AVENUE BRIDGE  FINAL DESIGN: ($25,000.00)6009300123 SOUTH NEGLEY AVENUE BRIDGE  RIGHT OF WAY ACQUISITION: ($2,500.00)4550101523 ROBERT E WILLIAMS COMMUNITY CENTER: ($300,000.00)4575000923 DPW 1ST DIVISION  DESIGN: ($350,000.00)4550001123 LESLIE PARK ENGINEERING STUDY: ($59,000.00)4550001023 SOUTH SIDE PARK TRAIL: ($29,261.00)4550000923 RIVERVIEW PARK ENTRANCE: ($37,500.00)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69064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5413718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5800509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6343028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0454142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6496967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437514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4087378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1870459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7349220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7758741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6093437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983537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562664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228C7-7BBD-4DA6-BD0E-F5A45D224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2174</Characters>
  <CharactersWithSpaces>2507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53:00Z</dcterms:created>
  <dc:creator>NEWMANM</dc:creator>
  <dc:description/>
  <dc:language>en-US</dc:language>
  <cp:lastModifiedBy>Shultz, Eric</cp:lastModifiedBy>
  <cp:lastPrinted>2020-01-27T20:30:00Z</cp:lastPrinted>
  <dcterms:modified xsi:type="dcterms:W3CDTF">2024-07-02T18:5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