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2432012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 (DPW)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34901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, Executive Assistan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hris Hornstein, RLA, Director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hris.hornstein@pittsburghpa.gov</w:t>
              </w:r>
            </w:hyperlink>
          </w:p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(412) 255-278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sdt>
        <w:sdtPr>
          <w:id w:val="622521883"/>
          <w:text w:multiLine="1"/>
          <w:placeholder>
            <w:docPart w:val="B96D5C692DDC4FF988D7DD521381D98A"/>
          </w:placeholder>
        </w:sdtPr>
        <w:sdtContent>
          <w:r>
            <w:rPr/>
            <w:t xml:space="preserve">We are merely amending Resolution 119 of 2025 to include also authorizing the Director of the Department of Innovation and Performance, who administers all City technological functions, to also enter into a Professional Services Agreement or Agreements with RouteSmart Technologies, Inc, along with the Director of the Department of Public Works, through November 30, 2027. </w:t>
          </w:r>
        </w:sdtContent>
      </w:sdt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drawing>
          <wp:inline distT="0" distB="0" distL="0" distR="0">
            <wp:extent cx="5572125" cy="141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447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71,127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22375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231058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979028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914499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455750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47536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78480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083171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30287500.53901.00 $4,500.00 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the one-time software and implementation component</w:t>
      </w:r>
    </w:p>
    <w:p>
      <w:pPr>
        <w:pStyle w:val="TextBody"/>
        <w:ind w:right="1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right="1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: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4 $56,640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5 $56,640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5 $42,231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6 $42,959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7 $44,157.00</w:t>
      </w:r>
      <w:r>
        <w:rPr>
          <w:rStyle w:val="Eop"/>
          <w:color w:val="000000"/>
        </w:rPr>
        <w:t> </w:t>
      </w:r>
    </w:p>
    <w:p>
      <w:pPr>
        <w:pStyle w:val="TextBody"/>
        <w:ind w:right="1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recurring annual software mainten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sdt>
        <w:sdtPr>
          <w:id w:val="121364205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xpected renewals after term of current agreement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8233960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8471403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2532031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127962"/>
          <w:text w:multiLine="1"/>
          <w:placeholder>
            <w:docPart w:val="FA8A281A1B1E4AE4A68DDD8E692D207C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5608401"/>
          <w:text w:multiLine="1"/>
          <w:placeholder>
            <w:docPart w:val="BEE80FBE418E4541A752BF27C622F8BE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4062802"/>
          <w:text w:multiLine="1"/>
          <w:placeholder>
            <w:docPart w:val="9B1A062E034144E6B1C03F536007C111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4277596"/>
          <w:text w:multiLine="1"/>
          <w:placeholder>
            <w:docPart w:val="71472C89456146E0AAE08550B8720F62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94717363"/>
          <w:text w:multiLine="1"/>
          <w:placeholder>
            <w:docPart w:val="03D727168D954E2BA43A10BFB32483A2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5235347"/>
          <w:text w:multiLine="1"/>
          <w:placeholder>
            <w:docPart w:val="C0E944FE4748424480FC070FC114C42D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81476709"/>
                <w:placeholder>
                  <w:docPart w:val="CFFEA7848014496C827DD5784773A461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7160600"/>
              </w:sdtPr>
              <w:sdtContent>
                <w:sdt>
                  <w:sdtPr>
                    <w:placeholder>
                      <w:docPart w:val="CFFEA7848014496C827DD5784773A46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6263845"/>
              </w:sdtPr>
              <w:sdtContent>
                <w:sdt>
                  <w:sdtPr>
                    <w:placeholder>
                      <w:docPart w:val="CFFEA7848014496C827DD5784773A46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bCs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&amp; AW 5/21/2025</w:t>
    </w:r>
  </w:p>
  <w:p>
    <w:pPr>
      <w:pStyle w:val="Footer"/>
      <w:jc w:val="right"/>
      <w:rPr>
        <w:color w:val="5F497A" w:themeColor="accent4" w:themeShade="bf"/>
      </w:rPr>
    </w:pPr>
    <w:r>
      <w:rPr>
        <w:color w:val="5F497A" w:themeColor="accent4" w:themeShade="b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&amp; AW 5/21/2025</w:t>
    </w:r>
  </w:p>
  <w:p>
    <w:pPr>
      <w:pStyle w:val="Footer"/>
      <w:jc w:val="right"/>
      <w:rPr>
        <w:color w:val="5F497A" w:themeColor="accent4" w:themeShade="bf"/>
      </w:rPr>
    </w:pPr>
    <w:r>
      <w:rPr>
        <w:color w:val="5F497A" w:themeColor="accent4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InternetLink">
    <w:name w:val="Hyperlink"/>
    <w:basedOn w:val="DefaultParagraphFont"/>
    <w:unhideWhenUsed/>
    <w:rsid w:val="00302bc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784e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4eed"/>
    <w:rPr/>
  </w:style>
  <w:style w:type="character" w:styleId="Normaltextrun" w:customStyle="1">
    <w:name w:val="normaltextrun"/>
    <w:basedOn w:val="DefaultParagraphFont"/>
    <w:qFormat/>
    <w:rsid w:val="00c359e5"/>
    <w:rPr/>
  </w:style>
  <w:style w:type="character" w:styleId="Eop" w:customStyle="1">
    <w:name w:val="eop"/>
    <w:basedOn w:val="DefaultParagraphFont"/>
    <w:qFormat/>
    <w:rsid w:val="00c359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84e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84e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c4a03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c359e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hornstein@pittsburghpa.gov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FA8A281A1B1E4AE4A68DDD8E692D20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CEC309-C5C2-46EA-94C4-7FE199AC8ADF}"/>
      </w:docPartPr>
      <w:docPartBody>
        <w:p w:rsidR="00F41580" w:rsidRDefault="002242F9" w:rsidP="002242F9">
          <w:pPr>
            <w:pStyle w:val="FA8A281A1B1E4AE4A68DDD8E692D207C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EE80FBE418E4541A752BF27C622F8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6E6364-65B2-4CEB-A0F6-B88E9F2488BA}"/>
      </w:docPartPr>
      <w:docPartBody>
        <w:p w:rsidR="00F41580" w:rsidRDefault="002242F9" w:rsidP="002242F9">
          <w:pPr>
            <w:pStyle w:val="BEE80FBE418E4541A752BF27C622F8BE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B1A062E034144E6B1C03F536007C1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11390-4FEE-4C4E-BC2A-2E9541602302}"/>
      </w:docPartPr>
      <w:docPartBody>
        <w:p w:rsidR="00F41580" w:rsidRDefault="002242F9" w:rsidP="002242F9">
          <w:pPr>
            <w:pStyle w:val="9B1A062E034144E6B1C03F536007C111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1472C89456146E0AAE08550B8720F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C6F992-8390-4904-92E4-7CCF3DC0527F}"/>
      </w:docPartPr>
      <w:docPartBody>
        <w:p w:rsidR="00F41580" w:rsidRDefault="002242F9" w:rsidP="002242F9">
          <w:pPr>
            <w:pStyle w:val="71472C89456146E0AAE08550B8720F62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3D727168D954E2BA43A10BFB32483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E6FC6F-C42A-401A-87CE-CB250E964C67}"/>
      </w:docPartPr>
      <w:docPartBody>
        <w:p w:rsidR="00F41580" w:rsidRDefault="002242F9" w:rsidP="002242F9">
          <w:pPr>
            <w:pStyle w:val="03D727168D954E2BA43A10BFB32483A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0E944FE4748424480FC070FC114C4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1F2A1D-09CA-41F7-A31A-33EE34FB01CB}"/>
      </w:docPartPr>
      <w:docPartBody>
        <w:p w:rsidR="00F41580" w:rsidRDefault="002242F9" w:rsidP="002242F9">
          <w:pPr>
            <w:pStyle w:val="C0E944FE4748424480FC070FC114C42D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CFFEA7848014496C827DD5784773A4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56F3A6-0663-4896-9660-3588FC108F66}"/>
      </w:docPartPr>
      <w:docPartBody>
        <w:p w:rsidR="00F41580" w:rsidRDefault="002242F9" w:rsidP="002242F9">
          <w:pPr>
            <w:pStyle w:val="CFFEA7848014496C827DD5784773A461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36C01"/>
    <w:rsid w:val="000E25C8"/>
    <w:rsid w:val="001F4229"/>
    <w:rsid w:val="00211C79"/>
    <w:rsid w:val="002242F9"/>
    <w:rsid w:val="00336D70"/>
    <w:rsid w:val="0048063B"/>
    <w:rsid w:val="005357A8"/>
    <w:rsid w:val="005633C2"/>
    <w:rsid w:val="00581E97"/>
    <w:rsid w:val="00583DFC"/>
    <w:rsid w:val="005C35E8"/>
    <w:rsid w:val="005F3E12"/>
    <w:rsid w:val="006E160C"/>
    <w:rsid w:val="007044E3"/>
    <w:rsid w:val="00711370"/>
    <w:rsid w:val="007462EB"/>
    <w:rsid w:val="007767E5"/>
    <w:rsid w:val="00827F09"/>
    <w:rsid w:val="008315E0"/>
    <w:rsid w:val="008578E3"/>
    <w:rsid w:val="00870EB3"/>
    <w:rsid w:val="008D6BCE"/>
    <w:rsid w:val="009440F1"/>
    <w:rsid w:val="00A67E49"/>
    <w:rsid w:val="00AA23AB"/>
    <w:rsid w:val="00AF794B"/>
    <w:rsid w:val="00B65462"/>
    <w:rsid w:val="00BE3CD2"/>
    <w:rsid w:val="00D23561"/>
    <w:rsid w:val="00D332BE"/>
    <w:rsid w:val="00EB5704"/>
    <w:rsid w:val="00EC02E1"/>
    <w:rsid w:val="00EF4866"/>
    <w:rsid w:val="00F06AA1"/>
    <w:rsid w:val="00F11327"/>
    <w:rsid w:val="00F415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242F9"/>
    <w:rPr>
      <w:color w:val="80808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8A281A1B1E4AE4A68DDD8E692D207C">
    <w:name w:val="FA8A281A1B1E4AE4A68DDD8E692D207C"/>
    <w:rsid w:val="002242F9"/>
    <w:pPr>
      <w:spacing w:after="160" w:line="259" w:lineRule="auto"/>
    </w:pPr>
  </w:style>
  <w:style w:type="paragraph" w:customStyle="1" w:styleId="BEE80FBE418E4541A752BF27C622F8BE">
    <w:name w:val="BEE80FBE418E4541A752BF27C622F8BE"/>
    <w:rsid w:val="002242F9"/>
    <w:pPr>
      <w:spacing w:after="160" w:line="259" w:lineRule="auto"/>
    </w:pPr>
  </w:style>
  <w:style w:type="paragraph" w:customStyle="1" w:styleId="9B1A062E034144E6B1C03F536007C111">
    <w:name w:val="9B1A062E034144E6B1C03F536007C111"/>
    <w:rsid w:val="002242F9"/>
    <w:pPr>
      <w:spacing w:after="160" w:line="259" w:lineRule="auto"/>
    </w:pPr>
  </w:style>
  <w:style w:type="paragraph" w:customStyle="1" w:styleId="71472C89456146E0AAE08550B8720F62">
    <w:name w:val="71472C89456146E0AAE08550B8720F62"/>
    <w:rsid w:val="002242F9"/>
    <w:pPr>
      <w:spacing w:after="160" w:line="259" w:lineRule="auto"/>
    </w:pPr>
  </w:style>
  <w:style w:type="paragraph" w:customStyle="1" w:styleId="03D727168D954E2BA43A10BFB32483A2">
    <w:name w:val="03D727168D954E2BA43A10BFB32483A2"/>
    <w:rsid w:val="002242F9"/>
    <w:pPr>
      <w:spacing w:after="160" w:line="259" w:lineRule="auto"/>
    </w:pPr>
  </w:style>
  <w:style w:type="paragraph" w:customStyle="1" w:styleId="C0E944FE4748424480FC070FC114C42D">
    <w:name w:val="C0E944FE4748424480FC070FC114C42D"/>
    <w:rsid w:val="002242F9"/>
    <w:pPr>
      <w:spacing w:after="160" w:line="259" w:lineRule="auto"/>
    </w:pPr>
  </w:style>
  <w:style w:type="paragraph" w:customStyle="1" w:styleId="CFFEA7848014496C827DD5784773A461">
    <w:name w:val="CFFEA7848014496C827DD5784773A461"/>
    <w:rsid w:val="002242F9"/>
    <w:pPr>
      <w:spacing w:after="160" w:line="259" w:lineRule="auto"/>
    </w:pPr>
  </w:style>
  <w:style w:type="paragraph" w:customStyle="1" w:styleId="DBE4749B09FB4D9798370996B7F1D1DA">
    <w:name w:val="DBE4749B09FB4D9798370996B7F1D1DA"/>
    <w:rsid w:val="00F1132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5" ma:contentTypeDescription="Create a new document." ma:contentTypeScope="" ma:versionID="cf23542936eb2763b6089ba017a50b01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c7264082342d83dcde7efcabcb1d80f2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319CF-C972-4A82-8882-1A2B82803982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2.xml><?xml version="1.0" encoding="utf-8"?>
<ds:datastoreItem xmlns:ds="http://schemas.openxmlformats.org/officeDocument/2006/customXml" ds:itemID="{A847DFEC-7B26-4867-9931-4ACEA4C537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B5F109-DEA3-4FB7-87D1-7B296E4D4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71A8B6-2705-47F4-BDA5-E014F607F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2111</Characters>
  <CharactersWithSpaces>241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48:00Z</dcterms:created>
  <dc:creator>NEWMANM</dc:creator>
  <dc:description/>
  <dc:language>en-US</dc:language>
  <cp:lastModifiedBy>Rolewski, Sheri</cp:lastModifiedBy>
  <cp:lastPrinted>2020-01-27T20:30:00Z</cp:lastPrinted>
  <dcterms:modified xsi:type="dcterms:W3CDTF">2025-05-21T15:4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