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dinance amending the Pittsburgh Code, Title Nine, Zoning, Article I, Section 902.03 Zoning Map, by changing from RM-H, Residential Multi-Unit High Density District to EMI, Educational/Medical Institution District, all that certain property identified as Block Number 28 – G, Lot Number 320 in the Allegheny County Block and Lot System, 4th Wa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 it resolved by the Council of the City of Pittsburgh as follow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ction 1.</w:t>
      </w:r>
      <w:r>
        <w:rPr>
          <w:rFonts w:cs="Times New Roman" w:ascii="Times New Roman" w:hAnsi="Times New Roman"/>
          <w:sz w:val="24"/>
          <w:szCs w:val="24"/>
        </w:rPr>
        <w:tab/>
        <w:t>Amending the Pittsburgh Code, Title Nine, Zoning, Article I, Section 902.03 Zoning Map, by changing from RM-H, Residential Multi-Unit High Density District to EMI, Educational/Medical Institution District, all that certain property identified as Block Number 28 – G, Lot Number 320  in the Allegheny County Block and Lot System; 5th War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5:00Z</dcterms:created>
  <dc:creator>CIS</dc:creator>
  <dc:description/>
  <cp:keywords/>
  <dc:language>en-US</dc:language>
  <cp:lastModifiedBy>weilank</cp:lastModifiedBy>
  <dcterms:modified xsi:type="dcterms:W3CDTF">2010-03-05T16:55:00Z</dcterms:modified>
  <cp:revision>2</cp:revision>
  <dc:subject/>
  <dc:title>301</dc:title>
</cp:coreProperties>
</file>