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90167558"/>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02153573"/>
                <w:placeholder>
                  <w:docPart w:val="8B86C972B4624EE38C3DF10F8FAE3BF8"/>
                </w:placeholder>
                <w:text/>
              </w:sdtPr>
              <w:sdtContent>
                <w:r>
                  <w:rPr/>
                  <w:t>Branwyn Turnag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33544532"/>
                <w:placeholder>
                  <w:docPart w:val="48F2F587C1074C83901BEEFC511795EA"/>
                </w:placeholder>
                <w:text/>
              </w:sdtPr>
              <w:sdtContent>
                <w:r>
                  <w:rPr/>
                  <w:t>Firmin Maurice, Fleet Manager, Jennifer Olzinger, Chief Procurement Officer, OMB</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596216798"/>
          <w:text w:multiLine="1"/>
          <w:placeholder>
            <w:docPart w:val="B96D5C692DDC4FF988D7DD521381D98A"/>
          </w:placeholder>
        </w:sdtPr>
        <w:sdtContent>
          <w:r>
            <w:rPr/>
            <w:t>This proposed resolution would authorize the 2025 agreement with the Equipment Leasing Authority. This allows the City to transfer funds to the ELA for the purchase of vehicles, related equipment, and some relevant professional services.Funds have been approved by City Council in the 2025 Operating and Capital budge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37493158"/>
                <w:placeholder>
                  <w:docPart w:val="62848FCE170E42C5A3F50637F821E8DC"/>
                </w:placeholder>
                <w:text/>
              </w:sdtPr>
              <w:sdtContent>
                <w:r>
                  <w:rPr/>
                  <w:t>7,904,053.42</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4"/>
                <w:szCs w:val="24"/>
              </w:rPr>
            </w:pPr>
            <w:r>
              <w:rPr>
                <w:b/>
                <w:i/>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76601980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2090471"/>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137250977"/>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491991062"/>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363700768"/>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3419407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444962298"/>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577796278"/>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r/>
        <w:br/>
        <w:br/>
        <w:br/>
        <w:br/>
        <w:br/>
        <w:br/>
        <w:br/>
        <w:br/>
        <w:br/>
        <w:br/>
        <w:br/>
      </w:r>
      <w:sdt>
        <w:sdtPr>
          <w:id w:val="985766081"/>
          <w:text w:multiLine="1"/>
          <w:placeholder>
            <w:docPart w:val="320FA520A1E94688AEB9F4F32BE0DC8B"/>
          </w:placeholder>
        </w:sdtPr>
        <w:sdtContent>
          <w:r>
            <w:rPr/>
            <w:t>OperatingOMB: $26,300.00 from 11101.102200.53.53101.2025Public Safety Administration: $1,375,500.00 from 11101.210000.57.57531.2025CapitalPAYGO: $4,559,658.00 from 8458990125.57531.00Parks Tax: $1,465,000.00 from 8458990225.57531.00Special Revenue Police Secondary Employment: $227,111.42 from 2100246700.57531.00EMS Reimbursable Events: $250,484.00 from 2200243700.57531.00</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ES, EC, LKL 12-30-2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45885374"/>
          <w:text w:multiLine="1"/>
          <w:placeholder>
            <w:docPart w:val="D30375030C2B45AC8063F1DE3F79AAC7"/>
          </w:placeholder>
        </w:sdtPr>
        <w:sdtContent>
          <w:r>
            <w:rPr/>
            <w:t>Fuel and maintenance costs are approved in the 2025 Operating Budget</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Cs w:val="24"/>
        </w:rPr>
      </w:pPr>
      <w:sdt>
        <w:sdtPr>
          <w:id w:val="652263490"/>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6558227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594071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508135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4706131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5369451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5410595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8060361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7810155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8102521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0120044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533977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355315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94c60"/>
    <w:rPr/>
  </w:style>
  <w:style w:type="character" w:styleId="FooterChar" w:customStyle="1">
    <w:name w:val="Footer Char"/>
    <w:basedOn w:val="DefaultParagraphFont"/>
    <w:link w:val="Footer"/>
    <w:qFormat/>
    <w:rsid w:val="00194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94c60"/>
    <w:pPr>
      <w:tabs>
        <w:tab w:val="clear" w:pos="720"/>
        <w:tab w:val="center" w:pos="4680" w:leader="none"/>
        <w:tab w:val="right" w:pos="9360" w:leader="none"/>
      </w:tabs>
    </w:pPr>
    <w:rPr/>
  </w:style>
  <w:style w:type="paragraph" w:styleId="Footer">
    <w:name w:val="Footer"/>
    <w:basedOn w:val="Normal"/>
    <w:link w:val="FooterChar"/>
    <w:unhideWhenUsed/>
    <w:rsid w:val="00194c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A2DE0"/>
    <w:rsid w:val="00A67E49"/>
    <w:rsid w:val="00AF794B"/>
    <w:rsid w:val="00B11E8C"/>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33075A6B7FE346A68C4224C34BE2E3" ma:contentTypeVersion="15" ma:contentTypeDescription="Create a new document." ma:contentTypeScope="" ma:versionID="25723b20060b6bbefebe6145ccb7b0dc">
  <xsd:schema xmlns:xsd="http://www.w3.org/2001/XMLSchema" xmlns:xs="http://www.w3.org/2001/XMLSchema" xmlns:p="http://schemas.microsoft.com/office/2006/metadata/properties" xmlns:ns3="68df69e9-db10-4376-a84a-707c2ea33e7e" xmlns:ns4="5967635a-d5fe-478c-9f9c-92917bc38dd5" targetNamespace="http://schemas.microsoft.com/office/2006/metadata/properties" ma:root="true" ma:fieldsID="6c3bce60284043456eab2b57ad3f56e5" ns3:_="" ns4:_="">
    <xsd:import namespace="68df69e9-db10-4376-a84a-707c2ea33e7e"/>
    <xsd:import namespace="5967635a-d5fe-478c-9f9c-92917bc38dd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df69e9-db10-4376-a84a-707c2ea33e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67635a-d5fe-478c-9f9c-92917bc38dd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8df69e9-db10-4376-a84a-707c2ea33e7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770AC-1F1F-4FE6-8E6A-E896C9711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df69e9-db10-4376-a84a-707c2ea33e7e"/>
    <ds:schemaRef ds:uri="5967635a-d5fe-478c-9f9c-92917bc38d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AF8FE9-CB67-4973-9873-2653E2372B4C}">
  <ds:schemaRefs>
    <ds:schemaRef ds:uri="http://schemas.microsoft.com/office/2006/metadata/properties"/>
    <ds:schemaRef ds:uri="http://schemas.microsoft.com/office/infopath/2007/PartnerControls"/>
    <ds:schemaRef ds:uri="68df69e9-db10-4376-a84a-707c2ea33e7e"/>
  </ds:schemaRefs>
</ds:datastoreItem>
</file>

<file path=customXml/itemProps3.xml><?xml version="1.0" encoding="utf-8"?>
<ds:datastoreItem xmlns:ds="http://schemas.openxmlformats.org/officeDocument/2006/customXml" ds:itemID="{4226A1B9-F113-4D2D-BD20-D2CE51DE90FC}">
  <ds:schemaRefs>
    <ds:schemaRef ds:uri="http://schemas.microsoft.com/sharepoint/v3/contenttype/forms"/>
  </ds:schemaRefs>
</ds:datastoreItem>
</file>

<file path=customXml/itemProps4.xml><?xml version="1.0" encoding="utf-8"?>
<ds:datastoreItem xmlns:ds="http://schemas.openxmlformats.org/officeDocument/2006/customXml" ds:itemID="{718AE88B-4433-45BD-A780-606B879A1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9</Words>
  <Characters>2104</Characters>
  <CharactersWithSpaces>246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7:00Z</dcterms:created>
  <dc:creator>NEWMANM</dc:creator>
  <dc:description/>
  <dc:language>en-US</dc:language>
  <cp:lastModifiedBy>Loper, Laurie</cp:lastModifiedBy>
  <cp:lastPrinted>2020-01-27T20:30:00Z</cp:lastPrinted>
  <dcterms:modified xsi:type="dcterms:W3CDTF">2024-12-31T14:39: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3075A6B7FE346A68C4224C34BE2E3</vt:lpwstr>
  </property>
</Properties>
</file>