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21378806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Finan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>
                <w:sz w:val="24"/>
                <w:szCs w:val="24"/>
              </w:rPr>
            </w:pPr>
            <w:sdt>
              <w:sdtPr>
                <w:id w:val="8217709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Nathan Baker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47040701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 xml:space="preserve">Jennifer Gula 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87137872"/>
          <w:text w:multiLine="1"/>
          <w:placeholder>
            <w:docPart w:val="B96D5C692DDC4FF988D7DD521381D98A"/>
          </w:placeholder>
        </w:sdtPr>
        <w:sdtContent>
          <w:r>
            <w:rPr/>
            <w:t>Resolution authorizing the issuance of a warrant in favor of Adler Tree Service, doing business as Adler Tree Service and Landscaping, for emergency storm response to remove a tree fell on the residence at 205 Millbridge St., Pittsburgh Pa, 15210 on March 13, 2025 in an amount not to exceed SIX THOUSAND SEVEN HUNDRED AND FIFTY DOLLARS ($6,750.00)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208815054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6,75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3656105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632149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3539976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8917529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0990194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3758907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713155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0052481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346837677"/>
          <w:text w:multiLine="1"/>
          <w:placeholder>
            <w:docPart w:val="320FA520A1E94688AEB9F4F32BE0DC8B"/>
          </w:placeholder>
        </w:sdtPr>
        <w:sdtContent>
          <w:r>
            <w:rPr/>
            <w:t>10700876500.54105.00 in fund 78765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46814560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966199352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83680907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5768150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1428393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59675535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57317157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73498217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60064711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540192553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69291017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287276485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4230764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1813654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Hlk187931308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oice for emergency tree removal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187931308"/>
      <w:bookmarkStart w:id="2" w:name="_Hlk187931308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839" w:leader="none"/>
        </w:tabs>
        <w:spacing w:lineRule="exact" w:line="291" w:before="0" w:after="0"/>
        <w:ind w:left="839" w:hanging="0"/>
        <w:contextualSpacing w:val="false"/>
        <w:rPr>
          <w:i/>
          <w:i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AJW – 5/21/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AJW – 5/2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ba616a"/>
    <w:rPr/>
  </w:style>
  <w:style w:type="character" w:styleId="FooterChar" w:customStyle="1">
    <w:name w:val="Footer Char"/>
    <w:basedOn w:val="DefaultParagraphFont"/>
    <w:link w:val="Footer"/>
    <w:qFormat/>
    <w:rsid w:val="00ba61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1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a616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ba616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b607a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7584F"/>
    <w:rsid w:val="001F4229"/>
    <w:rsid w:val="00211C79"/>
    <w:rsid w:val="00275868"/>
    <w:rsid w:val="002B062D"/>
    <w:rsid w:val="002E1DB4"/>
    <w:rsid w:val="00323B32"/>
    <w:rsid w:val="00336D70"/>
    <w:rsid w:val="00377F46"/>
    <w:rsid w:val="003B57C9"/>
    <w:rsid w:val="003F0B06"/>
    <w:rsid w:val="0048063B"/>
    <w:rsid w:val="004A4D35"/>
    <w:rsid w:val="004E661B"/>
    <w:rsid w:val="00517339"/>
    <w:rsid w:val="005357A8"/>
    <w:rsid w:val="005633C2"/>
    <w:rsid w:val="00573ECB"/>
    <w:rsid w:val="00581E97"/>
    <w:rsid w:val="005C35E8"/>
    <w:rsid w:val="005D2342"/>
    <w:rsid w:val="005F3E12"/>
    <w:rsid w:val="005F602F"/>
    <w:rsid w:val="006445A8"/>
    <w:rsid w:val="006D0C7D"/>
    <w:rsid w:val="006E160C"/>
    <w:rsid w:val="00711370"/>
    <w:rsid w:val="007767E5"/>
    <w:rsid w:val="00827F09"/>
    <w:rsid w:val="008315E0"/>
    <w:rsid w:val="008578E3"/>
    <w:rsid w:val="008D6BCE"/>
    <w:rsid w:val="009440F1"/>
    <w:rsid w:val="00972059"/>
    <w:rsid w:val="00A07080"/>
    <w:rsid w:val="00A67E49"/>
    <w:rsid w:val="00A82894"/>
    <w:rsid w:val="00A91774"/>
    <w:rsid w:val="00A93839"/>
    <w:rsid w:val="00AF794B"/>
    <w:rsid w:val="00B65462"/>
    <w:rsid w:val="00BB175D"/>
    <w:rsid w:val="00BE3CD2"/>
    <w:rsid w:val="00D23561"/>
    <w:rsid w:val="00D332BE"/>
    <w:rsid w:val="00DA021B"/>
    <w:rsid w:val="00E143D3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3" ma:contentTypeDescription="Create a new document." ma:contentTypeScope="" ma:versionID="1eaa0fc8e5620272206635aec5691559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778f62ced4656baad3c6e3986ee7c36e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_activity" minOccurs="0"/>
                <xsd:element ref="ns4:MediaServiceObjectDetectorVersion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16B185-3479-4314-AB27-A16F2FD00A6C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2.xml><?xml version="1.0" encoding="utf-8"?>
<ds:datastoreItem xmlns:ds="http://schemas.openxmlformats.org/officeDocument/2006/customXml" ds:itemID="{B32CDFB4-FA43-434E-A659-5EA14A2CA4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89697F5-FD8A-4424-A7F2-E163B1C276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6E90B5A-C460-44DB-889C-7115E07502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6</Words>
  <Characters>1659</Characters>
  <CharactersWithSpaces>1942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07:00Z</dcterms:created>
  <dc:creator>"Baker, Nathan" &lt;Nathan.Baker@pittsburghpa.gov&gt;</dc:creator>
  <dc:description/>
  <dc:language>en-US</dc:language>
  <cp:lastModifiedBy>Wagner, Alex</cp:lastModifiedBy>
  <cp:lastPrinted>2020-01-27T20:30:00Z</cp:lastPrinted>
  <dcterms:modified xsi:type="dcterms:W3CDTF">2025-05-21T11:07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