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5270608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726333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18757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26424870"/>
          <w:text w:multiLine="1"/>
          <w:placeholder>
            <w:docPart w:val="B96D5C692DDC4FF988D7DD521381D98A"/>
          </w:placeholder>
        </w:sdtPr>
        <w:sdtContent>
          <w:r>
            <w:rPr/>
            <w:t>Budget amendment to transfer $35,340.92 from the 2018 Smallman St. Reconstruction line item to Complete Streets, for use in the North Ave. signals and safety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2177770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6064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4810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34714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00527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73860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88871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3517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42335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299692940"/>
          <w:text w:multiLine="1"/>
          <w:placeholder>
            <w:docPart w:val="320FA520A1E94688AEB9F4F32BE0DC8B"/>
          </w:placeholder>
        </w:sdtPr>
        <w:sdtContent>
          <w:r>
            <w:rPr/>
            <w:t>6030168018 SMALLMAN STREET RECONSTRUCTION: ($35,340.92)6026740018 COMPLETE STREETS: +$35,340.9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336481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7782099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729069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691209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590549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936172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460176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3645558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085574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8192652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860396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824898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72383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14448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70293-A3C3-4934-9C16-CD2B82BCC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6</Words>
  <Characters>1605</Characters>
  <CharactersWithSpaces>186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1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8-19T13:14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