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uliana Tindall, Assistant Solicitor; Juliana.tindall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United States District Court for the Western District of Pennsylvania at 2:23-cv-1488, in favor of Joanna Obuzor.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7,5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2:00Z</dcterms:created>
  <dc:creator>NEWMANM</dc:creator>
  <dc:description/>
  <dc:language>en-US</dc:language>
  <cp:lastModifiedBy>Santillan, Dinorah L.</cp:lastModifiedBy>
  <dcterms:modified xsi:type="dcterms:W3CDTF">2024-11-19T14:5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