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tion providing for an Agreement or Agreements with Miryam’s and East End Cooperative Ministry for administrative, operating and/or renovation costs for the shelters under the State Emergency Shelter Grant Program, at a cost not to exceed $190,0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1.</w:t>
      </w:r>
      <w:r>
        <w:rPr/>
        <w:t xml:space="preserve">  The Mayor and the Director of City Planning, on behalf of the City of Pittsburgh are hereby authorized to enter into an Agreement or Agreements, in a form approved by the City Solicitor with Miryam’s and East End Cooperative Ministry for the payment of administrative, operating and/or renovation costs for shelters serving the homeless under the State Emergency Shelter Grant Program, at a cost not to exceed $190,000.00 chargeable to and payable from the S.ES.G.P. Account No. 566100-2640-110000-S2005-G225014-20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9:00Z</dcterms:created>
  <dc:creator>CIS</dc:creator>
  <dc:description/>
  <dc:language>en-US</dc:language>
  <cp:lastModifiedBy>clarkk</cp:lastModifiedBy>
  <dcterms:modified xsi:type="dcterms:W3CDTF">2005-07-22T17:29:00Z</dcterms:modified>
  <cp:revision>2</cp:revision>
  <dc:subject/>
  <dc:title>Resolution providing for an Agreement or Agreements with Miryam’s and East End Cooperative Ministry for administrative, op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447340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26/05 Legislation</vt:lpwstr>
  </property>
  <property fmtid="{D5CDD505-2E9C-101B-9397-08002B2CF9AE}" pid="6" name="_PreviousAdHocReviewCycleID">
    <vt:r8>-1647814148</vt:r8>
  </property>
  <property fmtid="{D5CDD505-2E9C-101B-9397-08002B2CF9AE}" pid="7" name="_ReviewingToolsShownOnce">
    <vt:lpwstr/>
  </property>
</Properties>
</file>