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834039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5588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elly Russ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Russell, Amanda Rinee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95475631"/>
          <w:text w:multiLine="1"/>
          <w:placeholder>
            <w:docPart w:val="B96D5C692DDC4FF988D7DD521381D98A"/>
          </w:placeholder>
        </w:sdtPr>
        <w:sdtContent>
          <w:r>
            <w:rPr/>
            <w:t>This legislation provides Ten Thousand Dollars ($10,000.00) in CDBG funding to Clio Consulting, for a Historic Survey of the Beechview Distri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1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63224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676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87470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7773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40954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6587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8434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872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DBG ADMINISTRATION - 1263320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800645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2516598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530435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916497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190316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372633894"/>
          <w:text w:multiLine="1"/>
          <w:placeholder>
            <w:docPart w:val="2DDD5EDC2095468886CEC5AD45C015B0"/>
          </w:placeholder>
        </w:sdtPr>
        <w:sdtContent>
          <w:r>
            <w:rPr/>
            <w:t>Clio ConsultingClio Consulting’s response demonstrated the firm has the experience and capabilities to perform the scope of services, which requires a solid working knowledge of identifying potential National Register-eligible historic commercial districts. In addition, the consultant can provide requested services within the budget and timeframe set forth in the RFP, is a Pittsburgh-based, woman-owned business familiar with City of Pittsburgh processes and function and exhibits an understanding of the current and changing landscape of the identified neighborhoo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  <w:br/>
        <w:br/>
        <w:br/>
      </w:r>
      <w:sdt>
        <w:sdtPr>
          <w:id w:val="1645471933"/>
          <w:text w:multiLine="1"/>
          <w:placeholder>
            <w:docPart w:val="B3ACCF8BBF7E4C759545412A3E29C518"/>
          </w:placeholder>
        </w:sdtPr>
        <w:sdtContent>
          <w:r>
            <w:rPr/>
            <w:t>A.D. Marble &amp; CompanyJohnson, Mirmiran &amp; ThompsonLDA ArchitectsPractical PreservationR3A ArchitechtureSkelly and Loy, Inc., A Terracon Company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  <w:br/>
      </w:r>
      <w:sdt>
        <w:sdtPr>
          <w:id w:val="415289274"/>
          <w:text w:multiLine="1"/>
          <w:placeholder>
            <w:docPart w:val="46CA25AB867042AA8E7A7B40CCF759F6"/>
          </w:placeholder>
        </w:sdtPr>
        <w:sdtContent>
          <w:r>
            <w:rPr/>
            <w:t>Firm’s Qualifications Experience and References Qualifications of Project Team Project Approach and Pla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sdt>
        <w:sdtPr>
          <w:id w:val="2088832296"/>
          <w:text w:multiLine="1"/>
          <w:placeholder>
            <w:docPart w:val="63C0F4AA4B9940DAB9D495B3BD3ED5E3"/>
          </w:placeholder>
        </w:sdtPr>
        <w:sdtContent>
          <w:r>
            <w:rPr/>
            <w:t>Office of Management and Budget -CDDepartment of City Planning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26498580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255773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0089767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54868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96446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16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character" w:styleId="Annotationreference">
    <w:name w:val="annotation reference"/>
    <w:basedOn w:val="DefaultParagraphFont"/>
    <w:semiHidden/>
    <w:unhideWhenUsed/>
    <w:qFormat/>
    <w:rsid w:val="00f10b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10b5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10b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10b5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10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D4E65"/>
    <w:rsid w:val="00336D70"/>
    <w:rsid w:val="00351111"/>
    <w:rsid w:val="003C6AF9"/>
    <w:rsid w:val="00436CD7"/>
    <w:rsid w:val="00472673"/>
    <w:rsid w:val="0048063B"/>
    <w:rsid w:val="004818F0"/>
    <w:rsid w:val="004A53BD"/>
    <w:rsid w:val="004D54C5"/>
    <w:rsid w:val="0050618F"/>
    <w:rsid w:val="00522D52"/>
    <w:rsid w:val="005357A8"/>
    <w:rsid w:val="005633C2"/>
    <w:rsid w:val="0057465B"/>
    <w:rsid w:val="005815AE"/>
    <w:rsid w:val="00581E97"/>
    <w:rsid w:val="005C35E8"/>
    <w:rsid w:val="005F3E12"/>
    <w:rsid w:val="00640D93"/>
    <w:rsid w:val="006E160C"/>
    <w:rsid w:val="00705A0F"/>
    <w:rsid w:val="00711370"/>
    <w:rsid w:val="0077527E"/>
    <w:rsid w:val="007767E5"/>
    <w:rsid w:val="00782929"/>
    <w:rsid w:val="007E5CF3"/>
    <w:rsid w:val="00827F09"/>
    <w:rsid w:val="008315E0"/>
    <w:rsid w:val="008578E3"/>
    <w:rsid w:val="008A1A50"/>
    <w:rsid w:val="008B5715"/>
    <w:rsid w:val="008C3ABB"/>
    <w:rsid w:val="008D6BCE"/>
    <w:rsid w:val="009440F1"/>
    <w:rsid w:val="00984C83"/>
    <w:rsid w:val="00A67E49"/>
    <w:rsid w:val="00AF794B"/>
    <w:rsid w:val="00B65462"/>
    <w:rsid w:val="00BB422F"/>
    <w:rsid w:val="00BE3CD2"/>
    <w:rsid w:val="00D23561"/>
    <w:rsid w:val="00D332BE"/>
    <w:rsid w:val="00E130EA"/>
    <w:rsid w:val="00E973C2"/>
    <w:rsid w:val="00EB5704"/>
    <w:rsid w:val="00EF4866"/>
    <w:rsid w:val="00F06AA1"/>
    <w:rsid w:val="00FC3761"/>
    <w:rsid w:val="00FE0C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20" ma:contentTypeDescription="Create a new document." ma:contentTypeScope="" ma:versionID="c39cefd55babd16397e85ce644fe0eb4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ca91df0d725fad996a08d7c81ae46bed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Thumbnail" minOccurs="0"/>
                <xsd:element ref="ns2:Photos" minOccurs="0"/>
                <xsd:element ref="ns2:Imag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humbnail" ma:index="21" nillable="true" ma:displayName="Thumbnail" ma:format="Thumbnail" ma:internalName="Thumbnail">
      <xsd:simpleType>
        <xsd:restriction base="dms:Unknown"/>
      </xsd:simpleType>
    </xsd:element>
    <xsd:element name="Photos" ma:index="22" nillable="true" ma:displayName="Photos" ma:format="Thumbnail" ma:internalName="Photos">
      <xsd:simpleType>
        <xsd:restriction base="dms:Unknown"/>
      </xsd:simpleType>
    </xsd:element>
    <xsd:element name="Images" ma:index="23" nillable="true" ma:displayName="Images" ma:format="Thumbnail" ma:internalName="Images">
      <xsd:simpleType>
        <xsd:restriction base="dms:Unknown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327f7255-a5c6-47dd-9a4d-e32ae70aeed0}" ma:internalName="TaxCatchAll" ma:showField="CatchAllData" ma:web="d61ec7a8-0d4d-4980-bbc9-790900e860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humbnail xmlns="25bdd831-8a06-4e50-bd08-6bbf87cd7420" xsi:nil="true"/>
    <TaxCatchAll xmlns="d61ec7a8-0d4d-4980-bbc9-790900e86056" xsi:nil="true"/>
    <lcf76f155ced4ddcb4097134ff3c332f xmlns="25bdd831-8a06-4e50-bd08-6bbf87cd7420">
      <Terms xmlns="http://schemas.microsoft.com/office/infopath/2007/PartnerControls"/>
    </lcf76f155ced4ddcb4097134ff3c332f>
    <Images xmlns="25bdd831-8a06-4e50-bd08-6bbf87cd7420" xsi:nil="true"/>
    <Photos xmlns="25bdd831-8a06-4e50-bd08-6bbf87cd74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922DCD-EB8C-4B46-B39D-86B79B4508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  <ds:schemaRef ds:uri="25bdd831-8a06-4e50-bd08-6bbf87cd7420"/>
    <ds:schemaRef ds:uri="d61ec7a8-0d4d-4980-bbc9-790900e86056"/>
  </ds:schemaRefs>
</ds:datastoreItem>
</file>

<file path=customXml/itemProps4.xml><?xml version="1.0" encoding="utf-8"?>
<ds:datastoreItem xmlns:ds="http://schemas.openxmlformats.org/officeDocument/2006/customXml" ds:itemID="{A7A89EFD-11E5-4EE3-A6EC-CBC188D85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6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16T15:1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  <property fmtid="{D5CDD505-2E9C-101B-9397-08002B2CF9AE}" pid="3" name="MediaServiceImageTags">
    <vt:lpwstr/>
  </property>
</Properties>
</file>