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264893380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&amp;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17941406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Brendan Coticchia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49072592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David Hutchinson, Brendan Coticchia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apital Budget Amendment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666020432"/>
          <w:text w:multiLine="1"/>
          <w:placeholder>
            <w:docPart w:val="B96D5C692DDC4FF988D7DD521381D98A"/>
          </w:placeholder>
        </w:sdtPr>
        <w:sdtContent>
          <w:r>
            <w:rPr/>
            <w:t xml:space="preserve">This legislation closes 2017 Capital Budget projects per the provisions of Chapter 218 of City Code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934684235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3886912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2474750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465311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3642603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6287872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4759149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5412900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5397571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2"/>
          <w:szCs w:val="22"/>
        </w:rPr>
        <w:br/>
        <w:br/>
        <w:br/>
      </w:r>
      <w:sdt>
        <w:sdtPr>
          <w:id w:val="1319060031"/>
          <w:text w:multiLine="1"/>
          <w:placeholder>
            <w:docPart w:val="320FA520A1E94688AEB9F4F32BE0DC8B"/>
          </w:placeholder>
        </w:sdtPr>
        <w:sdtContent>
          <w:r>
            <w:rPr/>
            <w:t>1126717317 COMPREHENSIVE PLAN: -$33,411.254026711117 AUDIBLE PEDESTRIAN AND TRAFFIC SIGNALS: -$85,377.004430132017 McFARREN STREET (SECOND AVENUE) BRIDGE (TIP): -$382,423.72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59398777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300247861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04129553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92417712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17964022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26020884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60376641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35050707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33091107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2112612833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7057430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33473498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3356460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641294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40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c6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6d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336D70"/>
    <w:rsid w:val="00436CD7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  <w:rsid w:val="00F24A1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F24A17"/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EFC4948E0924C5E8B46195411C38A4F">
    <w:name w:val="AEFC4948E0924C5E8B46195411C38A4F"/>
    <w:rsid w:val="00436CD7"/>
    <w:pPr>
      <w:spacing w:after="160" w:line="259" w:lineRule="auto"/>
    </w:pPr>
  </w:style>
  <w:style w:type="paragraph" w:customStyle="1" w:styleId="657706F52C0F4DDB8AD19149BFF3C283">
    <w:name w:val="657706F52C0F4DDB8AD19149BFF3C283"/>
    <w:rsid w:val="00F24A1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8" ma:contentTypeDescription="Create a new document." ma:contentTypeScope="" ma:versionID="730acf3ad8a55ece214112bee92c03e2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48f9262834114aaae7e66143203c58f4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LengthInSeconds" minOccurs="0"/>
                <xsd:element ref="ns4:MediaServiceSearchPropertie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  <xsd:element name="LastSharedByUser" ma:index="11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2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E174A9-58A5-417C-A872-28B6D27994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3E94611-F00D-450B-A79F-933BDDAFE5E7}">
  <ds:schemaRefs>
    <ds:schemaRef ds:uri="8f8ab3f8-3e8e-4b9c-968b-c6f9209e75c1"/>
    <ds:schemaRef ds:uri="http://www.w3.org/XML/1998/namespace"/>
    <ds:schemaRef ds:uri="http://purl.org/dc/terms/"/>
    <ds:schemaRef ds:uri="http://schemas.microsoft.com/office/2006/metadata/properties"/>
    <ds:schemaRef ds:uri="http://purl.org/dc/dcmitype/"/>
    <ds:schemaRef ds:uri="http://schemas.microsoft.com/office/2006/documentManagement/types"/>
    <ds:schemaRef ds:uri="http://schemas.microsoft.com/office/infopath/2007/PartnerControls"/>
    <ds:schemaRef ds:uri="2e9ea517-87af-4538-8a97-e96694b7b5b9"/>
    <ds:schemaRef ds:uri="http://schemas.openxmlformats.org/package/2006/metadata/core-properties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6D26D4F0-A443-487E-A5C6-BD0C0035648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5ADA086-0A48-45B8-9277-1C5D2BAF27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5</Words>
  <Characters>1626</Characters>
  <CharactersWithSpaces>1908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6:50:00Z</dcterms:created>
  <dc:creator>NEWMANM</dc:creator>
  <dc:description/>
  <dc:language>en-US</dc:language>
  <cp:lastModifiedBy>Coticchia, Brendan</cp:lastModifiedBy>
  <cp:lastPrinted>2020-01-27T20:30:00Z</cp:lastPrinted>
  <dcterms:modified xsi:type="dcterms:W3CDTF">2025-06-27T16:50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