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HERE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ngel’s Place, Incorporated was founded in 1984 by Mary Winter, to provide single parents who are low-income, full-time students with the opportunity to complete their education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EREA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Two-thirds of teen mothers who keep their babies will never finish high school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EREA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parents-students of Angel’s Place have access to individual support, education counseling, career planning, job placement and parenting development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EREA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Angel’s Place creates lasting community change by providing a supportive environment to young single parents so that they may secure satisfying employment, establish careers and become self-sufficient citizens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HERE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without adequate support, young, single parents are likely to become trapped in a cycle of poverty driven by low-paying jobs or financial dependency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HERE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rough no-pay child care and family support programs that embody the best practices of education, family and child development, Angel’s Place provides a loving, nurturing, safe and healthy environment that every parent and child deserves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HERE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ngel’s place has expanded to include two centers in the City of Pittsburgh including Brookline and the North Side, as well as the Borough of Swissvale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HERE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e pioneering work of Angel’s Place has been accredited by the National Association for the Education of Young Children (NAEYC)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HERE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ngel’s Place provides a family-like environment to low-income, single and full-time students ages 15 and up with a child birth to age 5 years, and in 2013 Angel’s Place nurtured 90 children, 28 toddlers and 36 preschoolers, and celebrated the graduation of 16 parents in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OW, THEREFORE, BE IT RESOLVE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that the Council of the City of Pittsburgh hereby both recognizes and is ever-grateful for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 groundbreaking community-building work tha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Angel’s Place has done for young parents in the Pittsburgh area over the past three decades, a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E IT FURTHER RESOLVE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that the Council hereby declares Tuesday, October 28, 2014, “Angel’s Place Day” in the City of Pittsburg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SPONSORED BY COUNCILMEMBER NATALIA RUDI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O-SPONSORED BY COUNCIL PRESIDENT BRUCE KRAUS AND COUNCILMEMBERS REV. RICKY V. BURGESS, DANIEL GILMAN, DEBORAH L. GROSS, DARLENE M. HARRIS, THERESA KAIL-SMITH, R. DANIEL LAVELLE, AND COREY O’CONNO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9:00Z</dcterms:created>
  <dc:creator>Cameron, Bethani</dc:creator>
  <dc:description/>
  <cp:keywords/>
  <dc:language>en-US</dc:language>
  <cp:lastModifiedBy>Criss, Louise</cp:lastModifiedBy>
  <cp:lastPrinted>2014-10-27T14:55:00Z</cp:lastPrinted>
  <dcterms:modified xsi:type="dcterms:W3CDTF">2014-10-28T17:07:00Z</dcterms:modified>
  <cp:revision>3</cp:revision>
  <dc:subject/>
  <dc:title/>
</cp:coreProperties>
</file>