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62756878"/>
                <w:placeholder>
                  <w:docPart w:val="275A917792A34080938188144BB198BF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9698951"/>
                <w:placeholder>
                  <w:docPart w:val="83E884512F2043C2B68EC8E8AAD8CF8C"/>
                </w:placeholder>
                <w:text/>
              </w:sdtPr>
              <w:sdtContent>
                <w:r>
                  <w:rPr/>
                  <w:t>Cameron Crow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88361539"/>
                <w:placeholder>
                  <w:docPart w:val="3CEF1A2400504ED1B1FEB8A123B7AC45"/>
                </w:placeholder>
                <w:text/>
              </w:sdtPr>
              <w:sdtContent>
                <w:r>
                  <w:rPr/>
                  <w:t>Cameron Crowe 255-2004 cameron.crowe@pittsburghpa.gov, Krysia Kubiak, Krysia.kubiak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857042257"/>
          <w:text w:multiLine="1"/>
          <w:placeholder>
            <w:docPart w:val="98D3962E7B6648F4BA071C8B9B7E2896"/>
          </w:placeholder>
        </w:sdtPr>
        <w:sdtContent>
          <w:r>
            <w:rPr/>
            <w:t>Resolution authorizing a Professional Services Agreement or agreements with Block &amp; Associates, for $40,000.00 for legal consulting services related to a current City constructions project.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,0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635919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5642632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0647465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1655791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9601668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85139667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7487938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5652491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611009239"/>
          <w:text w:multiLine="1"/>
          <w:placeholder>
            <w:docPart w:val="5B653EEADAA141E39D738098A9CDF2CD"/>
          </w:placeholder>
        </w:sdtPr>
        <w:sdtContent>
          <w:r>
            <w:rPr/>
            <w:t>11101.108000.53.53517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18388813"/>
          <w:text w:multiLine="1"/>
          <w:placeholder>
            <w:docPart w:val="62B32245C9C0447E9CA0812908EFA423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751421857"/>
          <w:text w:multiLine="1"/>
          <w:placeholder>
            <w:docPart w:val="54FA8DC1152B491582BBBCB5834B7E01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7995032"/>
              </w:sdtPr>
              <w:sdtContent>
                <w:sdt>
                  <w:sdtPr>
                    <w:placeholder>
                      <w:docPart w:val="54FA8DC1152B491582BBBCB5834B7E0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42802295"/>
              </w:sdtPr>
              <w:sdtContent>
                <w:sdt>
                  <w:sdtPr>
                    <w:placeholder>
                      <w:docPart w:val="54FA8DC1152B491582BBBCB5834B7E0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544915838"/>
          <w:text w:multiLine="1"/>
          <w:placeholder>
            <w:docPart w:val="7B76DE6F18C2407AA9A78C8F052FF2CF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59398141"/>
          <w:text w:multiLine="1"/>
          <w:placeholder>
            <w:docPart w:val="2CC63864E9944C6CA3CE235F47A1959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55410902"/>
          <w:text w:multiLine="1"/>
          <w:placeholder>
            <w:docPart w:val="3D09D19A81F94503A260087A1BD7B8FD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86226331"/>
          <w:text w:multiLine="1"/>
          <w:placeholder>
            <w:docPart w:val="3C2CC6215098441F8E0A0240A614412C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330840291"/>
          <w:text w:multiLine="1"/>
          <w:placeholder>
            <w:docPart w:val="167EED4491E8401987B7F2646B7CA32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25700338"/>
          <w:text w:multiLine="1"/>
          <w:placeholder>
            <w:docPart w:val="CEF1DC34990C4DB69077B53CEBB493BF"/>
          </w:placeholder>
        </w:sdtPr>
        <w:sdtContent>
          <w:r>
            <w:rPr/>
            <w:t>Dollar amount does not require EORC approval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98099960"/>
                <w:placeholder>
                  <w:docPart w:val="B009294159D54E68893029A43AD3E2D2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2747534"/>
              </w:sdtPr>
              <w:sdtContent>
                <w:sdt>
                  <w:sdtPr>
                    <w:placeholder>
                      <w:docPart w:val="B009294159D54E68893029A43AD3E2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5482957"/>
              </w:sdtPr>
              <w:sdtContent>
                <w:sdt>
                  <w:sdtPr>
                    <w:placeholder>
                      <w:docPart w:val="B009294159D54E68893029A43AD3E2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6/24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6/24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41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b41be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4b41be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41b11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41b11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1b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41b1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75A917792A34080938188144BB198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A79EBC-D351-4E70-A7E4-E5357589EFC1}"/>
      </w:docPartPr>
      <w:docPartBody>
        <w:p w:rsidR="00195DBA" w:rsidRDefault="00916A59" w:rsidP="00916A59">
          <w:pPr>
            <w:pStyle w:val="275A917792A34080938188144BB198BF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3E884512F2043C2B68EC8E8AAD8CF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91188D-137E-4382-84CF-64DE1F6B41BB}"/>
      </w:docPartPr>
      <w:docPartBody>
        <w:p w:rsidR="00195DBA" w:rsidRDefault="00916A59" w:rsidP="00916A59">
          <w:pPr>
            <w:pStyle w:val="83E884512F2043C2B68EC8E8AAD8CF8C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3CEF1A2400504ED1B1FEB8A123B7AC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7EDF14-5C3F-4AC8-96CB-B3A33FF82FFC}"/>
      </w:docPartPr>
      <w:docPartBody>
        <w:p w:rsidR="00195DBA" w:rsidRDefault="00916A59" w:rsidP="00916A59">
          <w:pPr>
            <w:pStyle w:val="3CEF1A2400504ED1B1FEB8A123B7AC45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AC762C691DBB43038D370ED5975BC1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005CF4-F0A4-40CB-89E3-3672853A953C}"/>
      </w:docPartPr>
      <w:docPartBody>
        <w:p w:rsidR="00195DBA" w:rsidRDefault="00916A59" w:rsidP="00916A59">
          <w:pPr>
            <w:pStyle w:val="AC762C691DBB43038D370ED5975BC1CF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8D3962E7B6648F4BA071C8B9B7E28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98E571-7034-4447-97D3-33D122E7EB45}"/>
      </w:docPartPr>
      <w:docPartBody>
        <w:p w:rsidR="00916A59" w:rsidRPr="00AD12A8" w:rsidRDefault="00916A59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95DBA" w:rsidRDefault="00916A59" w:rsidP="00916A59">
          <w:pPr>
            <w:pStyle w:val="98D3962E7B6648F4BA071C8B9B7E2896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5B653EEADAA141E39D738098A9CDF2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ECA2A4-D4AD-4204-873F-46E56487373D}"/>
      </w:docPartPr>
      <w:docPartBody>
        <w:p w:rsidR="00195DBA" w:rsidRDefault="00916A59" w:rsidP="00916A59">
          <w:pPr>
            <w:pStyle w:val="5B653EEADAA141E39D738098A9CDF2CD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2B32245C9C0447E9CA0812908EFA4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D8398C-3622-40E0-AB47-3255AECA01D7}"/>
      </w:docPartPr>
      <w:docPartBody>
        <w:p w:rsidR="00195DBA" w:rsidRDefault="00916A59" w:rsidP="00916A59">
          <w:pPr>
            <w:pStyle w:val="62B32245C9C0447E9CA0812908EFA423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4FA8DC1152B491582BBBCB5834B7E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E549A7-223A-40CD-BA5D-8A45454F4394}"/>
      </w:docPartPr>
      <w:docPartBody>
        <w:p w:rsidR="00195DBA" w:rsidRDefault="00916A59" w:rsidP="00916A59">
          <w:pPr>
            <w:pStyle w:val="54FA8DC1152B491582BBBCB5834B7E01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B76DE6F18C2407AA9A78C8F052FF2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3F80A5-5470-40BB-BBB1-4D5C27A14C5D}"/>
      </w:docPartPr>
      <w:docPartBody>
        <w:p w:rsidR="00195DBA" w:rsidRDefault="00916A59" w:rsidP="00916A59">
          <w:pPr>
            <w:pStyle w:val="7B76DE6F18C2407AA9A78C8F052FF2CF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CC63864E9944C6CA3CE235F47A195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BA24ED-4658-4955-982B-649236B3532C}"/>
      </w:docPartPr>
      <w:docPartBody>
        <w:p w:rsidR="00195DBA" w:rsidRDefault="00916A59" w:rsidP="00916A59">
          <w:pPr>
            <w:pStyle w:val="2CC63864E9944C6CA3CE235F47A1959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D09D19A81F94503A260087A1BD7B8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0B4413-B21B-47A0-8DAD-9ECB20497A19}"/>
      </w:docPartPr>
      <w:docPartBody>
        <w:p w:rsidR="00195DBA" w:rsidRDefault="00916A59" w:rsidP="00916A59">
          <w:pPr>
            <w:pStyle w:val="3D09D19A81F94503A260087A1BD7B8FD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3C2CC6215098441F8E0A0240A61441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7253EF-7179-4A52-B120-199BBD7C7B85}"/>
      </w:docPartPr>
      <w:docPartBody>
        <w:p w:rsidR="00195DBA" w:rsidRDefault="00916A59" w:rsidP="00916A59">
          <w:pPr>
            <w:pStyle w:val="3C2CC6215098441F8E0A0240A614412C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67EED4491E8401987B7F2646B7CA3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6AAF6A-4429-416A-883A-7E0E7A686D25}"/>
      </w:docPartPr>
      <w:docPartBody>
        <w:p w:rsidR="00195DBA" w:rsidRDefault="00916A59" w:rsidP="00916A59">
          <w:pPr>
            <w:pStyle w:val="167EED4491E8401987B7F2646B7CA324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CEF1DC34990C4DB69077B53CEBB493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C9510B-265C-4BEE-BC48-D3FD2658340C}"/>
      </w:docPartPr>
      <w:docPartBody>
        <w:p w:rsidR="00195DBA" w:rsidRDefault="00916A59" w:rsidP="00916A59">
          <w:pPr>
            <w:pStyle w:val="CEF1DC34990C4DB69077B53CEBB493BF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B009294159D54E68893029A43AD3E2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86F1CC-8D52-4F07-A289-0C3F6C65AC03}"/>
      </w:docPartPr>
      <w:docPartBody>
        <w:p w:rsidR="00195DBA" w:rsidRDefault="00916A59" w:rsidP="00916A59">
          <w:pPr>
            <w:pStyle w:val="B009294159D54E68893029A43AD3E2D2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16A59"/>
    <w:rsid w:val="00191903"/>
    <w:rsid w:val="00195DBA"/>
    <w:rsid w:val="00337377"/>
    <w:rsid w:val="00822102"/>
    <w:rsid w:val="00916A59"/>
    <w:rsid w:val="00CC3BFE"/>
    <w:rsid w:val="00E663E4"/>
    <w:rsid w:val="00EC3B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75A917792A34080938188144BB198BF">
    <w:name w:val="275A917792A34080938188144BB198BF"/>
    <w:rsid w:val="00916A59"/>
  </w:style>
  <w:style w:type="character" w:styleId="PlaceholderText">
    <w:name w:val="Placeholder Text"/>
    <w:basedOn w:val="DefaultParagraphFont"/>
    <w:uiPriority w:val="99"/>
    <w:semiHidden/>
    <w:rsid w:val="00916A59"/>
    <w:rPr>
      <w:color w:val="808080"/>
    </w:rPr>
  </w:style>
  <w:style w:type="paragraph" w:customStyle="1" w:styleId="83E884512F2043C2B68EC8E8AAD8CF8C">
    <w:name w:val="83E884512F2043C2B68EC8E8AAD8CF8C"/>
    <w:rsid w:val="00916A59"/>
  </w:style>
  <w:style w:type="character" w:customStyle="1" w:styleId="Style1">
    <w:name w:val="Style1"/>
    <w:basedOn w:val="DefaultParagraphFont"/>
    <w:uiPriority w:val="1"/>
    <w:rsid w:val="00916A59"/>
    <w:rPr>
      <w:sz w:val="24"/>
    </w:rPr>
  </w:style>
  <w:style w:type="paragraph" w:customStyle="1" w:styleId="3CEF1A2400504ED1B1FEB8A123B7AC45">
    <w:name w:val="3CEF1A2400504ED1B1FEB8A123B7AC45"/>
    <w:rsid w:val="00916A59"/>
  </w:style>
  <w:style w:type="paragraph" w:customStyle="1" w:styleId="AC762C691DBB43038D370ED5975BC1CF">
    <w:name w:val="AC762C691DBB43038D370ED5975BC1CF"/>
    <w:rsid w:val="00916A59"/>
  </w:style>
  <w:style w:type="paragraph" w:customStyle="1" w:styleId="98D3962E7B6648F4BA071C8B9B7E2896">
    <w:name w:val="98D3962E7B6648F4BA071C8B9B7E2896"/>
    <w:rsid w:val="00916A59"/>
  </w:style>
  <w:style w:type="paragraph" w:customStyle="1" w:styleId="F69F2ADFAC944AE080E06572E63A0395">
    <w:name w:val="F69F2ADFAC944AE080E06572E63A0395"/>
    <w:rsid w:val="00916A59"/>
  </w:style>
  <w:style w:type="paragraph" w:customStyle="1" w:styleId="5B653EEADAA141E39D738098A9CDF2CD">
    <w:name w:val="5B653EEADAA141E39D738098A9CDF2CD"/>
    <w:rsid w:val="00916A59"/>
  </w:style>
  <w:style w:type="paragraph" w:customStyle="1" w:styleId="62B32245C9C0447E9CA0812908EFA423">
    <w:name w:val="62B32245C9C0447E9CA0812908EFA423"/>
    <w:rsid w:val="00916A59"/>
  </w:style>
  <w:style w:type="paragraph" w:customStyle="1" w:styleId="54FA8DC1152B491582BBBCB5834B7E01">
    <w:name w:val="54FA8DC1152B491582BBBCB5834B7E01"/>
    <w:rsid w:val="00916A59"/>
  </w:style>
  <w:style w:type="paragraph" w:customStyle="1" w:styleId="7B76DE6F18C2407AA9A78C8F052FF2CF">
    <w:name w:val="7B76DE6F18C2407AA9A78C8F052FF2CF"/>
    <w:rsid w:val="00916A59"/>
  </w:style>
  <w:style w:type="paragraph" w:customStyle="1" w:styleId="2CC63864E9944C6CA3CE235F47A19598">
    <w:name w:val="2CC63864E9944C6CA3CE235F47A19598"/>
    <w:rsid w:val="00916A59"/>
  </w:style>
  <w:style w:type="paragraph" w:customStyle="1" w:styleId="3D09D19A81F94503A260087A1BD7B8FD">
    <w:name w:val="3D09D19A81F94503A260087A1BD7B8FD"/>
    <w:rsid w:val="00916A59"/>
  </w:style>
  <w:style w:type="paragraph" w:customStyle="1" w:styleId="3C2CC6215098441F8E0A0240A614412C">
    <w:name w:val="3C2CC6215098441F8E0A0240A614412C"/>
    <w:rsid w:val="00916A59"/>
  </w:style>
  <w:style w:type="paragraph" w:customStyle="1" w:styleId="167EED4491E8401987B7F2646B7CA324">
    <w:name w:val="167EED4491E8401987B7F2646B7CA324"/>
    <w:rsid w:val="00916A59"/>
  </w:style>
  <w:style w:type="paragraph" w:customStyle="1" w:styleId="CEF1DC34990C4DB69077B53CEBB493BF">
    <w:name w:val="CEF1DC34990C4DB69077B53CEBB493BF"/>
    <w:rsid w:val="00916A59"/>
  </w:style>
  <w:style w:type="paragraph" w:customStyle="1" w:styleId="B009294159D54E68893029A43AD3E2D2">
    <w:name w:val="B009294159D54E68893029A43AD3E2D2"/>
    <w:rsid w:val="00916A59"/>
  </w:style>
  <w:style w:type="paragraph" w:customStyle="1" w:styleId="38F32553AF2D4763B1B2C151DC8A9527">
    <w:name w:val="38F32553AF2D4763B1B2C151DC8A9527"/>
    <w:rsid w:val="00337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4" ma:contentTypeDescription="Create a new document." ma:contentTypeScope="" ma:versionID="ee04d6f584ced141487c13b729c2b1c6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c9749a3ca53053a3863c0e9a8485408b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C947B1E-7A35-4B0E-A521-DAA343743C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5CFDCB2-6A32-401C-B720-308354B7E65D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customXml/itemProps3.xml><?xml version="1.0" encoding="utf-8"?>
<ds:datastoreItem xmlns:ds="http://schemas.openxmlformats.org/officeDocument/2006/customXml" ds:itemID="{14E451C6-0424-425C-BD94-6E9467E336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8</Words>
  <Characters>1471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54:00Z</dcterms:created>
  <dc:creator>Sommers, Maureen</dc:creator>
  <dc:description/>
  <dc:language>en-US</dc:language>
  <cp:lastModifiedBy>Loper, Laurie</cp:lastModifiedBy>
  <cp:lastPrinted>2024-01-26T13:11:00Z</cp:lastPrinted>
  <dcterms:modified xsi:type="dcterms:W3CDTF">2025-06-27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