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t>Resolution authorizing the Mayor, the Director of City Planning and the Director of Public Works to enter into an agreement or agreements for professional services in support of the City’s forestry program.  Cost not to exceed $60,000.00.</w:t>
      </w:r>
    </w:p>
    <w:p>
      <w:pPr>
        <w:pStyle w:val="Normal"/>
        <w:rPr/>
      </w:pPr>
      <w:r>
        <w:rPr/>
      </w:r>
    </w:p>
    <w:p>
      <w:pPr>
        <w:pStyle w:val="Normal"/>
        <w:rPr/>
      </w:pPr>
      <w:r>
        <w:rPr>
          <w:b/>
        </w:rPr>
        <w:t xml:space="preserve">WHEREAS, </w:t>
      </w:r>
      <w:r>
        <w:rPr/>
        <w:t>the City with the support of the Shade Tree Commission desires professional assistance to assure the proper provision and care of trees in the City,</w:t>
      </w:r>
    </w:p>
    <w:p>
      <w:pPr>
        <w:pStyle w:val="Normal"/>
        <w:rPr>
          <w:b/>
          <w:b/>
          <w:i/>
          <w:i/>
        </w:rPr>
      </w:pPr>
      <w:r>
        <w:rPr>
          <w:b/>
          <w:i/>
        </w:rPr>
        <w:t xml:space="preserve"> </w:t>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tab/>
      </w:r>
      <w:r>
        <w:rPr/>
        <w:t>The Mayor, the Director of City Planning and the Director of Public Works are authorized to enter into an agreement or agreements in a form approved by the City Solicitor with a Consultant or Consultants for the purpose of advancing the forestry program of City through activities included but not limited to assuring the proper provision of trees in the public realm and in the context of private development, public education on the care of public trees (tree tenders), seeking funds for tree provision and care, and administering contracts related to trees in the City at a cost not to exceed $60,000.00 chargeable to and payable from the following: Fund 2853, Org., 400000, account 526100, Sub-Class 600, Budget Year 2007. “Shade Tree Trust 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34:00Z</dcterms:created>
  <dc:creator>sentzd</dc:creator>
  <dc:description/>
  <dc:language>en-US</dc:language>
  <cp:lastModifiedBy>weilank</cp:lastModifiedBy>
  <dcterms:modified xsi:type="dcterms:W3CDTF">2007-09-14T18:34:00Z</dcterms:modified>
  <cp:revision>2</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37996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18/07</vt:lpwstr>
  </property>
  <property fmtid="{D5CDD505-2E9C-101B-9397-08002B2CF9AE}" pid="6" name="_PreviousAdHocReviewCycleID">
    <vt:r8>-448054610</vt:r8>
  </property>
  <property fmtid="{D5CDD505-2E9C-101B-9397-08002B2CF9AE}" pid="7" name="_ReviewingToolsShownOnce">
    <vt:lpwstr/>
  </property>
</Properties>
</file>