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281242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Works; 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563065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ameron Crow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087066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rysia Kubia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712573907"/>
          <w:text w:multiLine="1"/>
          <w:placeholder>
            <w:docPart w:val="B96D5C692DDC4FF988D7DD521381D98A"/>
          </w:placeholder>
        </w:sdtPr>
        <w:sdtContent>
          <w:r>
            <w:rPr/>
            <w:t>The City seeks to enter into a new twenty (20) year Lease Agreement with the Pittsburgh Center for the Arts &amp; Media for the use of Scaife Resident and the Scaife Annex/Marshall Garage in support of their efforts to arts education and contemporary arts exhibitions in Pittsburgh, at an annual rental fee of One Dollar ($1.00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9022087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39132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97381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20665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52326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0314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36258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01091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34181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0710762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2098801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2643498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3714714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7699922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158650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067227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6676205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4227816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6698937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023230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161813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079434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664838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8/28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8/28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57a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7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57a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7a7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97297C"/>
    <w:rsid w:val="00A11C0F"/>
    <w:rsid w:val="00A67E49"/>
    <w:rsid w:val="00AA5767"/>
    <w:rsid w:val="00AF794B"/>
    <w:rsid w:val="00B65462"/>
    <w:rsid w:val="00BE3CD2"/>
    <w:rsid w:val="00D23561"/>
    <w:rsid w:val="00D332BE"/>
    <w:rsid w:val="00D52314"/>
    <w:rsid w:val="00E8796A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E887E03668C42DD9D99C3A7189FC585">
    <w:name w:val="7E887E03668C42DD9D99C3A7189FC585"/>
    <w:rsid w:val="0097297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2.xml><?xml version="1.0" encoding="utf-8"?>
<ds:datastoreItem xmlns:ds="http://schemas.openxmlformats.org/officeDocument/2006/customXml" ds:itemID="{9264C67D-E6BF-41CE-8705-C0FC2910E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BDB7F-6A54-4952-9121-C0ABBDB4751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40</Characters>
  <CharactersWithSpaces>1883</CharactersWithSpaces>
  <Paragraphs>4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34:00Z</dcterms:created>
  <dc:creator>NEWMANM</dc:creator>
  <dc:description/>
  <dc:language>en-US</dc:language>
  <cp:lastModifiedBy>Rolewski, Sheri</cp:lastModifiedBy>
  <cp:lastPrinted>2020-01-27T20:30:00Z</cp:lastPrinted>
  <dcterms:modified xsi:type="dcterms:W3CDTF">2025-08-28T15:42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