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07252980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Cameron Crowe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Hilary Weaver (hilary.weaver@pittsburghpa.gov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670650897"/>
          <w:text w:multiLine="1"/>
          <w:placeholder>
            <w:docPart w:val="B96D5C692DDC4FF988D7DD521381D98A"/>
          </w:placeholder>
        </w:sdtPr>
        <w:sdtContent>
          <w:r>
            <w:rPr/>
            <w:t>Resolution authorizing the Mayor and the City Solicitor to enter into a Professional Services Agreement or agreements with Blake Consulting LLC, in an amount not to exceed Ten-Thousand Dollars and Zero Cents ($10,000) over 1 year, for expert witness services in connection with ongoing litigation, Case No. 2:24-cv-1234-PLD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10,00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273058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0412206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254066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7941471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4073130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569217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2783436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8931057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823371539"/>
          <w:text w:multiLine="1"/>
          <w:placeholder>
            <w:docPart w:val="320FA520A1E94688AEB9F4F32BE0DC8B"/>
          </w:placeholder>
        </w:sdtPr>
        <w:sdtContent>
          <w:r>
            <w:rPr/>
            <w:t>11101.108000.53.53901.2025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58545106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499754678"/>
          <w:text w:multiLine="1"/>
          <w:placeholder>
            <w:docPart w:val="496FE51AC52C48C8A3AA99AD7AC023B4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63685917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2617002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5823681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26821568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09812065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2457540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6290693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924037898"/>
          <w:text w:multiLine="1"/>
          <w:placeholder>
            <w:docPart w:val="7710EB33473A427BB63716AB66B37794"/>
          </w:placeholder>
        </w:sdtPr>
        <w:sdtContent>
          <w:r>
            <w:rPr/>
            <w:t>Contracts for expert witnesses in which confidentiality would be compromised by public solicitor under §161.02(b)(a)(5)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ORC Synopsis – </w:t>
      </w:r>
      <w:r>
        <w:rPr>
          <w:sz w:val="24"/>
          <w:szCs w:val="24"/>
        </w:rPr>
        <w:t>Contract under $50,000, no EORC review requir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8016235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9166145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8969051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2/13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2/13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3970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70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39707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9707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81E97"/>
    <w:rsid w:val="005C35E8"/>
    <w:rsid w:val="005F3E12"/>
    <w:rsid w:val="00602B1C"/>
    <w:rsid w:val="0065072A"/>
    <w:rsid w:val="00695A88"/>
    <w:rsid w:val="006E160C"/>
    <w:rsid w:val="00711370"/>
    <w:rsid w:val="007767E5"/>
    <w:rsid w:val="007D7BDA"/>
    <w:rsid w:val="007F7F58"/>
    <w:rsid w:val="00827F09"/>
    <w:rsid w:val="008315E0"/>
    <w:rsid w:val="008578E3"/>
    <w:rsid w:val="008D6BCE"/>
    <w:rsid w:val="00932283"/>
    <w:rsid w:val="009440F1"/>
    <w:rsid w:val="00A67E49"/>
    <w:rsid w:val="00AA5767"/>
    <w:rsid w:val="00AF794B"/>
    <w:rsid w:val="00B65462"/>
    <w:rsid w:val="00BE3CD2"/>
    <w:rsid w:val="00D23561"/>
    <w:rsid w:val="00D332BE"/>
    <w:rsid w:val="00D52314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F7F58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FA3D91AEEBE463AB6595A9D566472C2">
    <w:name w:val="5FA3D91AEEBE463AB6595A9D566472C2"/>
    <w:rsid w:val="007F7F58"/>
    <w:pPr>
      <w:spacing w:after="160" w:line="259" w:lineRule="auto"/>
    </w:pPr>
  </w:style>
  <w:style w:type="paragraph" w:customStyle="1" w:styleId="DF5187A4EAC3497B9F6F0A3F5075B336">
    <w:name w:val="DF5187A4EAC3497B9F6F0A3F5075B336"/>
    <w:rsid w:val="007F7F58"/>
    <w:pPr>
      <w:spacing w:after="160" w:line="259" w:lineRule="auto"/>
    </w:pPr>
  </w:style>
  <w:style w:type="paragraph" w:customStyle="1" w:styleId="958772CB357F4D8580B901BB1016C8EB">
    <w:name w:val="958772CB357F4D8580B901BB1016C8EB"/>
    <w:rsid w:val="007D7BD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5" ma:contentTypeDescription="Create a new document." ma:contentTypeScope="" ma:versionID="d5cb6df3ec513cd81d4104002162cb24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65a40541afb621231f3d67a80e18a529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e4ea326c-5bc9-47cd-aa82-ee8d36ca047c"/>
  </ds:schemaRefs>
</ds:datastoreItem>
</file>

<file path=customXml/itemProps2.xml><?xml version="1.0" encoding="utf-8"?>
<ds:datastoreItem xmlns:ds="http://schemas.openxmlformats.org/officeDocument/2006/customXml" ds:itemID="{9264C67D-E6BF-41CE-8705-C0FC2910EC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7A1D849-F247-4888-A849-ED5CCC5F3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5</Words>
  <Characters>1765</Characters>
  <CharactersWithSpaces>2046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11:00Z</dcterms:created>
  <dc:creator>NEWMANM</dc:creator>
  <dc:description/>
  <dc:language>en-US</dc:language>
  <cp:lastModifiedBy>Rolewski, Sheri</cp:lastModifiedBy>
  <cp:lastPrinted>2020-01-27T20:30:00Z</cp:lastPrinted>
  <dcterms:modified xsi:type="dcterms:W3CDTF">2025-02-13T17:11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