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Trolley Station Oral History Center is a 501(c)(3) non-profit corporation, by educating, utilizing oral history expressed in photos, lectures, fiber art presentations etc in the City of Pittsburg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Trolley Station Oral History Center desires to operate certain small games of chance and/or conduct raffles to generate funds for programming to further its purpos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the Council of the City of Pittsburgh hereby recognizes and Trolley Station Oral History Center to be a civic and/or service organization within the context of the Pennsylvania Small Games of Chance Act, as amende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PONSORED BY COUNCILWOMAN TWANDA CARLIS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Veronica’s Veil Players is a 501(c)(3) non-profit corporation, who has purchased the theater building located at 44 Pius Street on the South Side in the City of Pittsburg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Veronica’s Veil Players desires to operate certain small games of chance and/or conduct raffles to generate funds for programming to further its purpos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the Council of the City of Pittsburgh hereby recognizes and declares Veronica’s Veil Players to be a civic and/or service organization within the context of the Pennsylvania Small Games of Chance Act, as amende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PONSORED BY COUNCILMAN GENE RICCI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00:00Z</dcterms:created>
  <dc:creator>PACEC</dc:creator>
  <dc:description/>
  <dc:language>en-US</dc:language>
  <cp:lastModifiedBy>PACEC</cp:lastModifiedBy>
  <cp:lastPrinted>2003-05-02T12:59:00Z</cp:lastPrinted>
  <dcterms:modified xsi:type="dcterms:W3CDTF">2003-05-02T17:00:00Z</dcterms:modified>
  <cp:revision>2</cp:revision>
  <dc:subject/>
  <dc:title>WHEREAS, the Trolley Station Oral History Center is a 501(c)(3) non-profit corporation, by educating, utilizing oral history expressed in photos, lectures, fiber art presentations etc in the City of Pittsburgh</dc:title>
</cp:coreProperties>
</file>