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DATE \@"MMMM\ d', 'yyyy"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July 29, 2026</w:t>
      </w:r>
      <w:r>
        <w:rPr>
          <w:rFonts w:ascii="Garamond" w:hAnsi="Garamond"/>
        </w:rPr>
        <w:fldChar w:fldCharType="end"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ouncil President Lavelle and Members of Counci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Fifth Flo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ity County Buildi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Re:  America 250 PA </w:t>
        <w:b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ear President and Members of Council,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The Department of Parks and Recreation will be submitting a resolution expressing the City of Pittsburgh’s support and endorsement of the Pennsylvania Commission for the United States semiquincentennial through its initiative: AMERICA250PA. By supporting this initiative, we can embrace </w:t>
      </w:r>
      <w:r>
        <w:rPr>
          <w:rFonts w:eastAsia="Cambria"/>
        </w:rPr>
        <w:t xml:space="preserve">AMERICA250PA's four pillars of EPIC, we hope to educate, preserve, innovate, and celebrate. </w:t>
      </w:r>
      <w:r>
        <w:rPr>
          <w:rFonts w:ascii="Garamond" w:hAnsi="Garamond"/>
        </w:rPr>
        <w:t>This resolution will come at no cost to the Cit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hould you have any questions regarding the resolution or agreement, please do not hesitate to contact my office.  Your favorable consideration is appreciated.</w:t>
        <w:br/>
        <w:b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80340</wp:posOffset>
            </wp:positionV>
            <wp:extent cx="1428750" cy="5797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</w:rPr>
        <w:t xml:space="preserve">Very truly yours, </w:t>
        <w:br/>
        <w:br/>
        <w:br/>
        <w:br/>
        <w:t xml:space="preserve">Kathryn Vargas </w:t>
        <w:br/>
        <w:t xml:space="preserve">Director </w:t>
        <w:br/>
        <w:br/>
        <w:br/>
        <w:t xml:space="preserve">KV/LH </w:t>
        <w:br/>
        <w:br/>
        <w:br/>
        <w:t>Attachmen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Suite 459--F</w:t>
    </w:r>
    <w:r>
      <w:rPr>
        <w:rFonts w:ascii="Georgia" w:hAnsi="Georgia"/>
        <w:sz w:val="16"/>
      </w:rPr>
      <w:t>OUR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 xml:space="preserve">LOOR </w:t>
    </w:r>
    <w:r>
      <w:rPr>
        <w:rFonts w:ascii="Georgia" w:hAnsi="Georgia"/>
        <w:sz w:val="20"/>
      </w:rPr>
      <w:t xml:space="preserve">| Pittsburgh, PA  15219 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-255-2362 | Fax 412-255-2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824972942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70083B1E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0083B1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D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6" wp14:anchorId="7B1B0526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400175" cy="390525"/>
              <wp:effectExtent l="635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THRYN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RGA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110.2pt;height:30.7pt;mso-wrap-style:square;v-text-anchor:top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THRYN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V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RGA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6" name="Picture 1" descr="I:\Parks &amp; Recreation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I:\Parks &amp; Recreation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ARKS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R</w:t>
    </w:r>
    <w:r>
      <w:rPr>
        <w:rFonts w:ascii="Georgia" w:hAnsi="Georgia"/>
        <w:b/>
        <w:spacing w:val="20"/>
      </w:rPr>
      <w:t>ECREATION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Marksi4vbrw8m" w:customStyle="1">
    <w:name w:val="marksi4vbrw8m"/>
    <w:basedOn w:val="DefaultParagraphFont"/>
    <w:qFormat/>
    <w:rsid w:val="00d64672"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64672"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12533C"/>
    <w:rsid w:val="00140949"/>
    <w:rsid w:val="00180AD9"/>
    <w:rsid w:val="001E2859"/>
    <w:rsid w:val="003A2C96"/>
    <w:rsid w:val="003D612D"/>
    <w:rsid w:val="00511211"/>
    <w:rsid w:val="00546A24"/>
    <w:rsid w:val="00592860"/>
    <w:rsid w:val="0070620F"/>
    <w:rsid w:val="008121DA"/>
    <w:rsid w:val="008E42DE"/>
    <w:rsid w:val="00D1318D"/>
    <w:rsid w:val="00E0386E"/>
    <w:rsid w:val="00E1273B"/>
    <w:rsid w:val="00E41FF4"/>
    <w:rsid w:val="00EB268A"/>
    <w:rsid w:val="00F46DF3"/>
    <w:rsid w:val="00FB2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28:00Z</dcterms:created>
  <dc:creator>Young, Christopher</dc:creator>
  <dc:description/>
  <dc:language>en-US</dc:language>
  <cp:lastModifiedBy>Sabanas, Robert</cp:lastModifiedBy>
  <cp:lastPrinted>2020-03-03T18:30:00Z</cp:lastPrinted>
  <dcterms:modified xsi:type="dcterms:W3CDTF">2025-08-2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