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Pittsburgh has 88 unique neighborhoods with tremendous cultural assets, but these communities are being overrun with litter on the streets and sidewalks;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ity of Pittsburgh is committed to being part of the solution and not the problem; by empowering city residents with the ability to take back our streets and revitalize each and every one of Pittsburgh’s neighborhoods;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Shadyside resident Boris Weinstein recognized the growing litter problem in his neighborhood and took action as a dedicated member of our community, spending  up to two hours a day cleaning up litter throughout Shadyside;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he has split Shadyside into 17 zones that require only 3 volunteers per zone, or 51 total volunteers to clean-up all of Shadyside, and he just recently signed-on 25 more volunteers for the neighborhood;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Mr. Weinstein’s commitment to cleaning up the community is contagious and he has already recruited over 20 volunteers to work on a similar neighborhood campaign to clean up Squirrel Hi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BE IT RESOLVED, that the Council of the City of Pittsburgh thanks Boris Weinstein for his commitment to creating a clean Pittsburgh;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, that the Council of the City of Pittsburgh hereby declares Tuesday, September 20, 2005, “Pittsburghers Clean-Up Day” in the City of Pittsburg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SPONSORED BY COUNCILMAN MR. PEDUTO</w:t>
      </w:r>
    </w:p>
    <w:sectPr>
      <w:type w:val="nextPage"/>
      <w:pgSz w:w="12240" w:h="20160"/>
      <w:pgMar w:left="1296" w:right="1296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7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50:00Z</dcterms:created>
  <dc:creator>gilmand</dc:creator>
  <dc:description/>
  <dc:language>en-US</dc:language>
  <cp:lastModifiedBy>TAYLORL</cp:lastModifiedBy>
  <cp:lastPrinted>2005-09-20T09:09:00Z</cp:lastPrinted>
  <dcterms:modified xsi:type="dcterms:W3CDTF">2005-09-20T18:51:00Z</dcterms:modified>
  <cp:revision>3</cp:revision>
  <dc:subject/>
  <dc:title>WHEREAS, Earth Day began on April 22, 1970 by demonstrators around the world marching for environmental awareness and a new 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2487816</vt:r8>
  </property>
  <property fmtid="{D5CDD505-2E9C-101B-9397-08002B2CF9AE}" pid="3" name="_AuthorEmail">
    <vt:lpwstr>Daniel.Gilman@city.pittsburgh.pa.us</vt:lpwstr>
  </property>
  <property fmtid="{D5CDD505-2E9C-101B-9397-08002B2CF9AE}" pid="4" name="_AuthorEmailDisplayName">
    <vt:lpwstr>Gilman, Daniel</vt:lpwstr>
  </property>
  <property fmtid="{D5CDD505-2E9C-101B-9397-08002B2CF9AE}" pid="5" name="_EmailSubject">
    <vt:lpwstr>Pittsburghers Clean-up Proc</vt:lpwstr>
  </property>
  <property fmtid="{D5CDD505-2E9C-101B-9397-08002B2CF9AE}" pid="6" name="_ReviewingToolsShownOnce">
    <vt:lpwstr/>
  </property>
</Properties>
</file>