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Resolution taking, appropriating and condemning by the City of Pittsburgh, for public park  purposes, a portion of certain property in the 14</w:t>
      </w:r>
      <w:r>
        <w:rPr>
          <w:rFonts w:cs="Times New Roman" w:ascii="Times New Roman" w:hAnsi="Times New Roman"/>
          <w:vertAlign w:val="superscript"/>
        </w:rPr>
        <w:t>th</w:t>
      </w:r>
      <w:r>
        <w:rPr>
          <w:rFonts w:cs="Times New Roman" w:ascii="Times New Roman" w:hAnsi="Times New Roman"/>
        </w:rPr>
        <w:t xml:space="preserve"> Ward of the City of Pittsburgh, owned by Allen McKinney, authorizing the payment of just compensation and necessary and incidental acquisition costs related thereto, and designating the Urban Redevelopment Authority of Pittsburgh as the City’s acquisition agent.  (Council District No.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ity of Pittsburgh deems it proper and expedient to exercise the power of eminent domain invested in it for the acquisition of the real estate hereinafter described to be used for public purposes as an extension of Frick Park, a public park, as part of the Nine Mile Run Watershed Ecosystem Resto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e it resolved by the Council of the City of Pittsburgh as follow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ection 1</w:t>
      </w:r>
      <w:r>
        <w:rPr>
          <w:rFonts w:cs="Times New Roman" w:ascii="Times New Roman" w:hAnsi="Times New Roman"/>
        </w:rPr>
        <w:t>.  A portion of Block 129-J, Lot No. 8 in the 14</w:t>
      </w:r>
      <w:r>
        <w:rPr>
          <w:rFonts w:cs="Times New Roman" w:ascii="Times New Roman" w:hAnsi="Times New Roman"/>
          <w:vertAlign w:val="superscript"/>
        </w:rPr>
        <w:t>th</w:t>
      </w:r>
      <w:r>
        <w:rPr>
          <w:rFonts w:cs="Times New Roman" w:ascii="Times New Roman" w:hAnsi="Times New Roman"/>
        </w:rPr>
        <w:t xml:space="preserve"> (formerly 22</w:t>
      </w:r>
      <w:r>
        <w:rPr>
          <w:rFonts w:cs="Times New Roman" w:ascii="Times New Roman" w:hAnsi="Times New Roman"/>
          <w:vertAlign w:val="superscript"/>
        </w:rPr>
        <w:t>nd</w:t>
      </w:r>
      <w:r>
        <w:rPr>
          <w:rFonts w:cs="Times New Roman" w:ascii="Times New Roman" w:hAnsi="Times New Roman"/>
        </w:rPr>
        <w:t>) Ward of the City of Pittsburgh, owned by Allen McKinney, shall be and the same is hereby taken for public use for public park purposes as an extension of Frick Park, said property being more fully described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ginning at a point on the southwesterly line of an unnamed alley, 15 feet wide, at the northerly corner of Lot No. 44 in the Plan of Lots laid out for E.E. Fulmer, Esquire. as same is recorded in the Recorder’s Office of Allegheny County, Pennsylvania in Plan Book Volume 14, Page 64, said point being at the dividing line of the parcel herein described and the northerly line of Lot No. 44, projected; thence along said dividing line, South 65º 56’ 45” West a distance of 40.91 feet, to a point on the centerline of Elwain Street, 33 feet wide; thence continuing along said centerline, North 42º 09’ 29” East, a distance of 44.94 feet to a point; thence a line through said Elwain Street, 33 feet wide, South 47º 50’ 31” East, a distance of 16.50 feet to a point on the northwesterly terminus of an unnamed alley, 15 feet wide, aforementioned; thence along said terminus, South 42º 09’ 29” West, a distance of 7.51 feet to a point on the southwesterly line of said alley, at a line dividing the parcel herein described and Lot No. 44 and its projection, aforementioned, said point being at the place of begin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aining 433 square feet.</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ity of Pittsburgh does hereby elect and resolve to take, use, appropriate and condemn said real estate for public park purpos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ction 2.  Urban Redevelopment Authority of Pittsburgh (“URA”) is hereby designated as acquisition agent for the City of Pittsburgh and is authorized to file a Declaration of Taking in the name of the City, to make payment of just compensation and all necessary and incidental acquisition expenses, said payment to be made from funds transferred to URA pursuant to a Cooperation Agreement authorized by Resolution No. 648, effective October 17, 2001 and to execute a license or right of entry agreement with the U.S. Army Corps of Engineers (“ACOE”) allowing ACOE and its contractors access to the property described in Section 1.</w:t>
      </w:r>
    </w:p>
    <w:p>
      <w:pPr>
        <w:pStyle w:val="TextBody"/>
        <w:rPr>
          <w:rFonts w:ascii="Times New Roman" w:hAnsi="Times New Roman" w:cs="Times New Roman"/>
        </w:rPr>
      </w:pPr>
      <w:r>
        <w:rPr>
          <w:rFonts w:cs="Times New Roman" w:ascii="Times New Roman" w:hAnsi="Times New Roman"/>
        </w:rPr>
      </w:r>
    </w:p>
    <w:sectPr>
      <w:type w:val="nextPage"/>
      <w:pgSz w:w="12240" w:h="15840"/>
      <w:pgMar w:left="144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Arial"/>
    <w:charset w:val="00"/>
    <w:family w:val="swiss"/>
    <w:pitch w:val="variable"/>
  </w:font>
  <w:font w:name="Liberation Sans">
    <w:altName w:val="Arial"/>
    <w:charset w:val="01"/>
    <w:family w:val="swiss"/>
    <w:pitch w:val="variable"/>
  </w:font>
  <w:font w:name="TmsRm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sGoth BT;Arial" w:hAnsi="NewsGoth BT;Arial" w:eastAsia="Times New Roman" w:cs="NewsGoth BT;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Rmn" w:hAnsi="TmsRmn" w:cs="Tms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32:00Z</dcterms:created>
  <dc:creator>System Administrator</dc:creator>
  <dc:description/>
  <dc:language>en-US</dc:language>
  <cp:lastModifiedBy>weilank</cp:lastModifiedBy>
  <cp:lastPrinted>2004-06-14T12:12:00Z</cp:lastPrinted>
  <dcterms:modified xsi:type="dcterms:W3CDTF">2004-06-21T14:32:00Z</dcterms:modified>
  <cp:revision>2</cp:revision>
  <dc:subject/>
  <dc:title>President and Members</dc:title>
</cp:coreProperties>
</file>