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John Doherty, Associate Solicitor; John.doherty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"/>
        <w:jc w:val="both"/>
        <w:rPr>
          <w:b/>
          <w:b/>
          <w:bCs/>
        </w:rPr>
      </w:pPr>
      <w:r>
        <w:rPr>
          <w:rFonts w:ascii="Garamond" w:hAnsi="Garamond"/>
          <w:sz w:val="24"/>
          <w:szCs w:val="24"/>
        </w:rPr>
        <w:t xml:space="preserve">Settlement of a case filed in the Allegheny County Court of Common Pleas at G.D. 17-010131, in favor of Iron City Ventures, LLC.  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7,5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8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1101.108000.58.58105.202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n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194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59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5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0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 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spacing w:before="271" w:after="0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36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0C5A4-6B5E-4F4E-9488-44ED4EB9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6</Words>
  <Characters>1462</Characters>
  <CharactersWithSpaces>171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21:00Z</dcterms:created>
  <dc:creator>NEWMANM</dc:creator>
  <dc:description/>
  <dc:language>en-US</dc:language>
  <cp:lastModifiedBy>Santillan, Dinorah L.</cp:lastModifiedBy>
  <dcterms:modified xsi:type="dcterms:W3CDTF">2024-06-18T16:24:00Z</dcterms:modified>
  <cp:revision>7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1-16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