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7007265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305110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57063027"/>
          <w:placeholder>
            <w:docPart w:val="7E22A298108B42BA819EB604C8D357F2"/>
          </w:placeholder>
        </w:sdtPr>
        <w:sdtContent>
          <w:r>
            <w:rPr/>
            <w:t xml:space="preserve">Third RA Supplement adding $785k to the existing RA in order to authorize the Final Design Contract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6136695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7,000.00 – RA Amount $4,585,000 ($785,000 increase)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52993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08300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35066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67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54293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44632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15145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11634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440"/>
        <w:gridCol w:w="2160"/>
        <w:gridCol w:w="1595"/>
        <w:gridCol w:w="1697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40,0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2,5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31,25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ond</w:t>
            </w:r>
            <w:bookmarkStart w:id="0" w:name="_GoBack"/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bookmarkEnd w:id="0"/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11,25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760,0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2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47,5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593,75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213,75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100,0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1,900,0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5,0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95,0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39,25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60738702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745,75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  <w:t>$4,585,000.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Increase to City Obligation for this Amend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0779674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9194998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90240899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2360759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650707905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79984754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884856944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45809772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984055282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721331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79295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92464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9.26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147b5"/>
    <w:rPr/>
  </w:style>
  <w:style w:type="character" w:styleId="FooterChar" w:customStyle="1">
    <w:name w:val="Footer Char"/>
    <w:basedOn w:val="DefaultParagraphFont"/>
    <w:link w:val="Footer"/>
    <w:qFormat/>
    <w:rsid w:val="004147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147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147b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C3DC6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869AE-C16B-4B27-9AE2-C201614983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documentManagement/types"/>
    <ds:schemaRef ds:uri="2e9ea517-87af-4538-8a97-e96694b7b5b9"/>
    <ds:schemaRef ds:uri="http://schemas.microsoft.com/office/2006/metadata/properties"/>
    <ds:schemaRef ds:uri="http://schemas.microsoft.com/office/infopath/2007/PartnerControls"/>
    <ds:schemaRef ds:uri="http://purl.org/dc/terms/"/>
    <ds:schemaRef ds:uri="http://www.w3.org/XML/1998/namespace"/>
    <ds:schemaRef ds:uri="8f8ab3f8-3e8e-4b9c-968b-c6f9209e75c1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D7DF599-25AA-4870-86C7-88063351A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29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9-26T12:2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