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1602118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r>
              <w:rPr>
                <w:rStyle w:val="Style13"/>
                <w:color w:val="000000" w:themeColor="text1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5118835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Senior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445876695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10-K, Lot 345, in the 5th Ward of the City of Pittsburgh (McClarren Street – Council District No. 6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8653094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7827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0931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11531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29904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80796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62729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49146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60013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1832783564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695103359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39964233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2401615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456916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090332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593127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11692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644896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06601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5988353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46459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653089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63930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37782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09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09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4967"/>
    <w:rPr/>
  </w:style>
  <w:style w:type="character" w:styleId="FooterChar" w:customStyle="1">
    <w:name w:val="Footer Char"/>
    <w:basedOn w:val="DefaultParagraphFont"/>
    <w:link w:val="Footer"/>
    <w:qFormat/>
    <w:rsid w:val="00504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4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0496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f8ab3f8-3e8e-4b9c-968b-c6f9209e75c1">
      <UserInfo>
        <DisplayName/>
        <AccountId xsi:nil="true"/>
        <AccountType/>
      </UserInfo>
    </SharedWithUsers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8F6DA-B0E5-4D37-B9F5-957DD40E18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CF6A09-0D00-4918-B663-5EAE6493CF0F}">
  <ds:schemaRefs>
    <ds:schemaRef ds:uri="8f8ab3f8-3e8e-4b9c-968b-c6f9209e75c1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e9ea517-87af-4538-8a97-e96694b7b5b9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4312C1-D096-422D-8E1A-831A6654C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48</Characters>
  <CharactersWithSpaces>204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4:00Z</dcterms:created>
  <dc:creator>NEWMANM</dc:creator>
  <dc:description/>
  <dc:language>en-US</dc:language>
  <cp:lastModifiedBy>Cornell, Patrick</cp:lastModifiedBy>
  <cp:lastPrinted>2020-01-27T20:30:00Z</cp:lastPrinted>
  <dcterms:modified xsi:type="dcterms:W3CDTF">2025-05-09T14:5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21DB4AA638584FA4EDB881ED141AF4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