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27647780"/>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48648854"/>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8905715"/>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23326766"/>
          <w:text w:multiLine="1"/>
          <w:placeholder>
            <w:docPart w:val="B96D5C692DDC4FF988D7DD521381D98A"/>
          </w:placeholder>
        </w:sdtPr>
        <w:sdtContent>
          <w:r>
            <w:rPr/>
            <w:t>To enter into an Agreement with the Pittsburgh Water and Sewer Authority (PWSA) for temporary Right of Entry and License at Moore Park for the purpose of stormwater improvement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59779261"/>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92528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38091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0994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270582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82839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20216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129686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350999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789593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614979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696197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703030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7978776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5902000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91155748"/>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2114436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1546084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7284192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815015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35779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27F09"/>
    <w:rsid w:val="008315E0"/>
    <w:rsid w:val="008578E3"/>
    <w:rsid w:val="008A173A"/>
    <w:rsid w:val="008C3A70"/>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3" ma:contentTypeDescription="Create a new document." ma:contentTypeScope="" ma:versionID="2c246dbebbdb749ad5677d7a3d53d08d">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6b413c4d8a74bc3f051674be78d47c1c"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2.xml><?xml version="1.0" encoding="utf-8"?>
<ds:datastoreItem xmlns:ds="http://schemas.openxmlformats.org/officeDocument/2006/customXml" ds:itemID="{598A8786-2973-42BB-9D1A-076CD6A7F8EB}">
  <ds:schemaRefs>
    <ds:schemaRef ds:uri="http://www.w3.org/XML/1998/namespace"/>
    <ds:schemaRef ds:uri="http://schemas.microsoft.com/office/2006/documentManagement/types"/>
    <ds:schemaRef ds:uri="http://purl.org/dc/elements/1.1/"/>
    <ds:schemaRef ds:uri="http://purl.org/dc/terms/"/>
    <ds:schemaRef ds:uri="5be78fa9-c393-4b9e-adbf-171bf26ac22d"/>
    <ds:schemaRef ds:uri="http://schemas.microsoft.com/office/infopath/2007/PartnerControls"/>
    <ds:schemaRef ds:uri="36238a02-69ab-4d71-a124-9327ca0225d2"/>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D45187F-611E-49E9-9610-933F2AFE4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B73CDD-4E74-410D-B75C-442456D9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259</Words>
  <Characters>1502</Characters>
  <CharactersWithSpaces>1758</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0:00Z</dcterms:created>
  <dc:creator>NEWMANM</dc:creator>
  <dc:description/>
  <dc:language>en-US</dc:language>
  <cp:lastModifiedBy>Martinez, Genesis</cp:lastModifiedBy>
  <cp:lastPrinted>2020-01-27T20:30:00Z</cp:lastPrinted>
  <dcterms:modified xsi:type="dcterms:W3CDTF">2024-07-08T12:50:00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