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providing for an agreement with Dickie, McCamey &amp; Chilcote, P.C. for professional services for the City Controller, at a cost not to exceed $1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Mayor and the City Controller are hereby authorized to enter into an agreement with Dickie, McCamey &amp; Chilcote, P.C. for professional legal services for the City Controller in the amount not to exceed $100,000.00 chargeable and payable from Account 526100 Fund 1000 Org 106000 Sub 150 Budget Year 2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37:00Z</dcterms:created>
  <dc:creator>dohenym</dc:creator>
  <dc:description/>
  <dc:language>en-US</dc:language>
  <cp:lastModifiedBy>dohenym</cp:lastModifiedBy>
  <dcterms:modified xsi:type="dcterms:W3CDTF">2006-01-09T16:40:00Z</dcterms:modified>
  <cp:revision>2</cp:revision>
  <dc:subject/>
  <dc:title>Resolution providing for an agreement with Dickie, McCamey &amp; Chilcote, P</dc:title>
</cp:coreProperties>
</file>