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1</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72612143"/>
                <w:placeholder>
                  <w:docPart w:val="71548349141949B88619C0C1592AFF70"/>
                </w:placeholder>
                <w:text/>
              </w:sdtPr>
              <w:sdtContent>
                <w:r>
                  <w:rPr/>
                  <w:t>Innovation and Performance</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5057601"/>
                <w:placeholder>
                  <w:docPart w:val="8B86C972B4624EE38C3DF10F8FAE3BF8"/>
                </w:placeholder>
                <w:text/>
              </w:sdtPr>
              <w:sdtContent>
                <w:r>
                  <w:rPr/>
                  <w:t>Stacy Hill</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1186952"/>
                <w:placeholder>
                  <w:docPart w:val="48F2F587C1074C83901BEEFC511795EA"/>
                </w:placeholder>
                <w:text/>
              </w:sdtPr>
              <w:sdtContent>
                <w:r>
                  <w:rPr/>
                  <w:t>Lee Haller</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6152452"/>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095123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rFonts w:eastAsia="Calibri"/>
          <w:sz w:val="24"/>
          <w:szCs w:val="24"/>
        </w:rPr>
        <w:br/>
        <w:br/>
      </w:r>
      <w:sdt>
        <w:sdtPr>
          <w:id w:val="1739105409"/>
          <w:text w:multiLine="1"/>
        </w:sdtPr>
        <w:sdtContent>
          <w:r>
            <w:rPr/>
            <w:t>Authorizing the Mayor and the Director of the Department of Innovation and Performance to enter into a memorandum of understanding with Allegheny County to receive a regular extract of the full County property assessment file that will be used for violation and permit processing.  Property ownership data is critical information that multiple City Departments, including but not limited to Planning; Permits, Licenses, and Inspections; Revenue; and Public Works, use to complete daily operational tasks.  Currently, City Departments piece this information together with data provided by Allegheny County from a secondary property assessment file.  Due to the lag time it takes to update property ownership changes in this secondary file, the City encounters significant operational hurdles using outdated information.  As a result, the County has agreed to provide a regular extract of the original property assessment file which is the most up-to-date information available.  City Departments will not share any information regarding ownership of a property provided by the County with the public.</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34402620"/>
                <w:text/>
              </w:sdtPr>
              <w:sdtContent>
                <w:r>
                  <w:rPr/>
                  <w:t>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046862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748222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574830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3201520"/>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170897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357413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0795946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88394526"/>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81810714"/>
          <w:text w:multiLine="1"/>
        </w:sdtPr>
        <w:sdtContent>
          <w:r>
            <w:rPr/>
            <w:t xml:space="preserv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2131124625"/>
          <w:text w:multiLine="1"/>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51372786"/>
          <w:text w:multiLine="1"/>
        </w:sdtPr>
        <w:sdtContent>
          <w:r>
            <w:rPr/>
            <w:t>None</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92E54-7696-43DE-93BD-6A4BFB0B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436</Characters>
  <CharactersWithSpaces>167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57:00Z</dcterms:created>
  <dc:creator>NEWMANM</dc:creator>
  <dc:description/>
  <dc:language>en-US</dc:language>
  <cp:lastModifiedBy>Loper, Laurie</cp:lastModifiedBy>
  <cp:lastPrinted>2016-06-13T16:46:00Z</cp:lastPrinted>
  <dcterms:modified xsi:type="dcterms:W3CDTF">2017-06-09T15:5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