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675821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37128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994902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, City Solicitor;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925933954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Marc A. Winters for arbitration service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5362855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306.16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55975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70927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70570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1283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85351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46024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7413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24461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3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333684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6749852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622777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33306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569837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077321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6172309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8503090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4129555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32904902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6730623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8425641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82748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93280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2D2E3C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7257C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8:00Z</dcterms:created>
  <dc:creator>NEWMANM</dc:creator>
  <dc:description/>
  <dc:language>en-US</dc:language>
  <cp:lastModifiedBy>Santillan, Dinorah L.</cp:lastModifiedBy>
  <cp:lastPrinted>2020-01-27T20:30:00Z</cp:lastPrinted>
  <dcterms:modified xsi:type="dcterms:W3CDTF">2024-08-06T14:5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