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Resolution amending Resolution No. 332, effective June 21, 2016, entitled Resolution providing for the filing of a Community Development statement by the City of Pittsburgh with the U.S. Department of Housing and Urban Development for a grant in connection with the 2015 Community Development Block Grant Program; providing for the execution of grant contracts and for the filing of other data providing for required assurances; providing for execution of payment vouchers on letter of credit and for certification of authorized signature; the deposit of the funds in a bank account and providing for the payment of expenses within categories,</w:t>
      </w:r>
      <w:r>
        <w:rPr>
          <w:rFonts w:eastAsia="Times New Roman" w:ascii="Times New Roman" w:hAnsi="Times New Roman"/>
          <w:sz w:val="24"/>
          <w:szCs w:val="24"/>
          <w:u w:val="single"/>
        </w:rPr>
        <w:t xml:space="preserve"> so as to reprogram funds within the City Council from: “</w:t>
      </w:r>
      <w:r>
        <w:rPr>
          <w:rFonts w:ascii="Times New Roman" w:hAnsi="Times New Roman"/>
          <w:sz w:val="24"/>
          <w:szCs w:val="24"/>
          <w:u w:val="single"/>
        </w:rPr>
        <w:t>Neighborhood Learning Alliance (Formerly Wireless Neighborhoods)</w:t>
      </w:r>
      <w:r>
        <w:rPr>
          <w:rFonts w:eastAsia="Times New Roman" w:ascii="Times New Roman" w:hAnsi="Times New Roman"/>
          <w:sz w:val="24"/>
          <w:szCs w:val="24"/>
          <w:u w:val="single"/>
        </w:rPr>
        <w:t>” (-$5,000.00), and transfer these funds to “Pittsburgh Musical Theatre” (+$</w:t>
      </w:r>
      <w:r>
        <w:rPr>
          <w:rFonts w:ascii="Times New Roman" w:hAnsi="Times New Roman"/>
          <w:sz w:val="24"/>
          <w:szCs w:val="24"/>
          <w:u w:val="single"/>
        </w:rPr>
        <w:t>2,500.00</w:t>
      </w:r>
      <w:r>
        <w:rPr>
          <w:rFonts w:eastAsia="Times New Roman" w:ascii="Times New Roman" w:hAnsi="Times New Roman"/>
          <w:sz w:val="24"/>
          <w:szCs w:val="24"/>
          <w:u w:val="single"/>
        </w:rPr>
        <w:t>) and “Marian Manor” (+$2,500.00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ution No. 332, effective June 21, 2016,</w:t>
      </w:r>
      <w:r>
        <w:rPr>
          <w:rFonts w:eastAsia="Times New Roman" w:cs="Times New Roman" w:ascii="Times New Roman" w:hAnsi="Times New Roman"/>
        </w:rPr>
        <w:t xml:space="preserve"> which presently reads as follow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e it resolved by the Council of the City of Pittsburgh as follow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ection 1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yor of the City of Pittsburgh is hereby authorized to designate, for use by the City Controller, the following program categories for the 2015 Community Development Block Grant Progra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City Council</w:t>
        <w:tab/>
        <w:tab/>
        <w:tab/>
        <w:tab/>
        <w:t xml:space="preserve">     895,000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City Planning</w:t>
        <w:tab/>
        <w:tab/>
        <w:tab/>
        <w:tab/>
        <w:t xml:space="preserve">  2,050,000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Human Relations Commission</w:t>
        <w:tab/>
        <w:t xml:space="preserve">       35,000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Mayor’s Office</w:t>
        <w:tab/>
        <w:tab/>
        <w:tab/>
        <w:t xml:space="preserve">     513,000.00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ks &amp; Recreation</w:t>
        <w:tab/>
        <w:tab/>
        <w:tab/>
        <w:t xml:space="preserve">     850,000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Personnel &amp; Civil Service</w:t>
        <w:tab/>
        <w:tab/>
        <w:t xml:space="preserve">  1,000,000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Public Works</w:t>
        <w:tab/>
        <w:tab/>
        <w:tab/>
        <w:t xml:space="preserve">              3,165,552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Urban Redevelopment Authority         </w:t>
      </w:r>
      <w:r>
        <w:rPr>
          <w:rFonts w:eastAsia="Calibri" w:cs="Times New Roman" w:ascii="Times New Roman" w:hAnsi="Times New Roman"/>
          <w:sz w:val="24"/>
          <w:szCs w:val="24"/>
        </w:rPr>
        <w:t>4,258,000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ab/>
        <w:tab/>
        <w:t>TOTAL</w:t>
        <w:tab/>
        <w:tab/>
        <w:t>12,766,552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hereby amended to read as follow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SEE ATTACH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TableGrid"/>
        <w:tblW w:w="1022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665"/>
        <w:gridCol w:w="1849"/>
        <w:gridCol w:w="1787"/>
        <w:gridCol w:w="1922"/>
      </w:tblGrid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rganization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riginal Budget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hanges + or -</w:t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vised Budget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City Council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895,000.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895,000.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ACH Clear Pathway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30045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9,9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9,9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Aleph Institu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3256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Allegheny City Central Associ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30098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6,239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6,239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Angel's Pl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3096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Arts for Autism Foundation of Pittsburgh/Joey Travolta Film Worksh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30050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Beechview Man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3239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3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3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Big Brothers Big Sist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1313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Bloomfield Citizens Counc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9864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Bloomfield Development Corpor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3316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Bloomfield-Garfield Corpor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1132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Brashear Associ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9755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9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9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Brashear Association / Henry Kaufman Food Pantry/ Arlington Food Ban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30099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Brighton Heights Senior Cen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30043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2,500.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Brookline Christian Food Pant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3130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Building Bridges for Busines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30100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arnegie Library-Woods Run Bran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3066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2,500.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arrick Community Counc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3317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atholic Youth Association of  Pittsburgh In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1323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enter for Victims - Crisis Interven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8990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enter for Victims / Pittsburgh Mediation Cen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9972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4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4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entral Baptist Chur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3145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1,9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1,9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hildren 2 Champion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30003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4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4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hildren's Museum of Pittsbur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3101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3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,5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ommunity Alliance of Spring Garden/East Deutschtow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3359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3,000.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mmunity Human Servic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3179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ommunity Human Services / Oakland Business Improvement Distri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3124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6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6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reedmoor Cou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3230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8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8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ePaul School for Hearing and Spe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30061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East Allegheny Community Counc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1330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4,000.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East End Cooperative Ministr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9761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Emmaus Community of Pittsbur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3304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4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4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Fineview Citizens Counc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1401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2,500.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Grandview Lions Clu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3222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3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3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Greater Pittsburgh Arts Counc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30077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Greater Pittsburgh Community Food Ban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67146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01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01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Greater Pittsburgh Literacy Counc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30064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H.O.P.E. for Tomorro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30121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3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3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Hazelwood Initiat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9131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3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3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Hilltop Alli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30108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9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9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Hilltop Alliance (for Allentown CD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30065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Housing Authority /Northview Heigh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3036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2,500.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Housing Authority /Pressley High Ri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3050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2,500.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Jewish Association on Ag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3191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6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6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Jewish Community Cen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1362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6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6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Jewish Family and Children’s Service - Refugee Servi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30025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9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9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Jewish Family and Children's Services - Career Develop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9757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Jewish Family and Children’s Services - Food Pant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30103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Lawrenceville Corporation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3332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Lawrenceville Unit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9855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Lifespan, Inc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30080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Lynn Williams Apartm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3032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2,500.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Macedonia Family &amp; Community Enrichment Center (FAC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9118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6,661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6,661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Manchester Citizens Corpor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9892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9,9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9,9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Marian Man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0123112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+2,500.00</w:t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,5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Mt. Washington CDC- Beechview Capacity Build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30122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6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6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Mt. Washington CDC- Quality of Life Committ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30112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Mt. Washington Community Development Corpor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3131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National Council of Jewish Wom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1377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Neighborhood Academ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30104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3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3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Neighborhood Learning Alliance (formerly Wireless Neighborhood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0130007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7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(5,000.00)</w:t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North Boroughs Sewickley Meals on Wheels Brighton Heigh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30052150.58101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North Boroughs Sewickley Meals on Wheels Tri Valle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30053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2,500.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+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Northside Coalition for Fair Housing  - Housing Counsel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30083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3,9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3,9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Northside Coalition for Fair Housing- North Side Youth Athletic Asso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30035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Northside Community Development Fund / Northside Chronic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3270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2,500.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Northside Leadership Confere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9784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5,500.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Northside Leadership Conference-NS Rox Youth Mus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30087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2,500.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Northside Leadership Conference-Sheptytsky Ar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30088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2,500.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Oakland Planning &amp; Development Cor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1379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6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6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Pa Cleanways of Allegheny County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3365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2,5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PA Connecting Communit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3382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Pennsylvania Resource Counc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3151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People's Oakl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9970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Persad Cen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1384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Pittsburgh Action Against Ra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9655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1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1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Pittsburgh AIDS Task For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9787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6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6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Pittsburgh Community Services - Hung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1390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93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93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Pittsburgh Community Services - Safe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1391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Pittsburgh Musical Theat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0123309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+2,500.00</w:t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,5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Pittsburgh Parks Conservan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3243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7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7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Pittsburgh Proje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3198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1,000.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Poise Found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3279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7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7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Polish Hill Civic Associ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5010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Reading is Fundamen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3052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500.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Rebuilding Together Pittsbur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3307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Riverview Apartm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1397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Riverview Man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3054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2,500.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aint  Andrew's Lutheran Chur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9910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3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3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aint Ambrose Man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9909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2,500.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aint Clair Athletic Associ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1272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4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4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aint John Vianney Paris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3262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aint Mark's Evangelical Lutheran /Brookline Meals on Whee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30067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8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8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aint Michaels Food Ban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3264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5,000.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aint Paul's Benevolent &amp; Missionary Institu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3200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hepherd Wellness Commun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9791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8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8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heraden Community Counc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3121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2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2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heraden United Methodist Kidz Klu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30046150.58101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3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3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outh Side Community Counc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9137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outhside Slopes Neighborhood Associ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3291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pring Hill Civic Leag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1267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5,000.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quirrel Hill Health Cen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3265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teel City Box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9982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4,000.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Tree of Hope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9866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Trinity Lutheran Church / Sheraden Basebal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30105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6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6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Troy Hill Citizens Counc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9798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3,000.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Uptown Partn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3298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Vietnam Veterans Leadersh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1292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Western PA Police Athletic Leag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9832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Western Pennsylvania Conservan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6002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7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7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Women’s Center and Shel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5046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6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6,5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Zealous Hope Project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30106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3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3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Zionist Organization of Amer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123388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City Plan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$2,05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$2,05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Administr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156332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7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7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itizen Particip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156900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9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9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ommunity Based Organiz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121000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69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69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Personn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150000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,00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,00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Urban Leag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116303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0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0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Commission on Human Relations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3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35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ommission Operations - Fair Hous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538889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3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3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Mayor’s Office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513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513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Afro American Music Institu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1306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Amani Christian Development Corpor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9932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Bidwell Training Cen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3343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Bloomfield Citizens Counc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9864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Bloomfield Development Corpor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3316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Bloomfield Garfield Corpor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1132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Brashear Associ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9755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Brashear Association / Henry Kaufman Food Pantry/ Arlington Food Ban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30107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Brothers and Sisters Emerging / Garfield Youth Spor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30073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arrick Community Counc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3317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atholic Charities - Rosalia Cen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3092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atholic Youth Association / Lawrenceville/Bloomfield Meals on Whee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30074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enter for Victims -  Crisis Interven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8990150.58101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0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enter of Lif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3344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ommunity Alliance of Spring Garden/East Deutschtow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3359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ommunity Empowerment Associ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9838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ommunity Human Servi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3179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ommunity Human Services / Oakland Business Improvement Distri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3124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ePaul School for Hearing and Spe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30061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Earthen Vessels Outrea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3240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East Allegheny Community Counc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1330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East End Cooperative Ministr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9761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Emmaus Community of Pittsbur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3304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Fineview Citizens Counc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1401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Friendship Community Grou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30076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Garfield Jubilee Associ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1342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Greater Pittsburgh Arts Counc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30077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Greater Pittsburgh Community Food Ban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67146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Greater Pittsburgh Literacy Counc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30064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Hazelwood Initiat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9131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Hill House Associ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1183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Hilltop Alli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30108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Homewood Renaissance Associ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30079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Jewish Community Cen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1362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Jewish Family and Children's Services -  Food Pant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30109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Jewish Family and Children's Services - Career Develop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9757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Jewish Family and Children's Services - Refugee Servi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30025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Kingsley Associ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1197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Kingsley Association / Larimer Consensus Group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3348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Kingsley Association / Larimer Green Te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3306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Lawrenceville Corpor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3332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Lawrenceville Unit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9855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LifeSpan, In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30080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8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8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Light of Life Ministr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3242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Lincoln Place Presbyteri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3377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Little Sisters of the Po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30005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Macedonia Family &amp; Community Enrichment Center (FAC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9118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Mt. Washington Community Development Corpor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3131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National Council of Jewish Wom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1377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Neighborhood Academ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30110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NeighborWorks of Western P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3294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Northside Community Development Fund / Northside Chronic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3270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Northview Boroughs Sewickley Meals on Wheels / Brighton Heights Meals on Whee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30052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Oakland Planning &amp; Development Cor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1379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Pennsylvania Resources Counc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3151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Persad Cen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1384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Pittsburgh Action Against Ra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9655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0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Pittsburgh Community Reinvestment Grou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5677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Pittsburgh Proje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3198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Pittsburgh Soccer in the Commun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30111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ention Point Pittsbur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3289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Reading is Fundamen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3052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Rebuilding Together Pittsbur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3307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aint Andrew's Lutheran Chur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9910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+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aint Mark's Evangelical Lutheran /Brookline Meals on Whee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30067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+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hepherd Wellness Commun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9791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heraden Community Counc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3121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heraden United Methodist Kidz Klu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30046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outhside Slopes Neighborhood Associ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3291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Troy Hill Citizens Council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9798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Uptown Partn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3298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Western Pennsylvania Conservan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6002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0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Women’s Center and Shel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5046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0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YMCA Alleghe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3238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YMCA Hazelwo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1351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YMCA Hill District/Centre Aven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9806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YMCA Homewo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223082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Parks &amp; Recreation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850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850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Emergency Shelter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030118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5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5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enior Community Progr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015003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70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70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Personnel &amp; Civil Serv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1,00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1,00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Neighborhood Employment Progr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909660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5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5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Pittsburgh Partnership Employ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906322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5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5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ummer Youth Employment Progr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906323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70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70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Public Wor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3,165,552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3,165,552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Bridge Repai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4031011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0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0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Building Improvem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4027003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00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00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Facility Improvem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4027003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39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39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Ramp Public Sidewalk Progr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4020060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6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6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Flex Beam Guiderai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4031810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6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6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Recreation &amp; Senior Center Rehabilit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4015010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00,552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00,552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plash Zon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4067355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0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0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treet Resurfac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4039000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00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00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treetscape  and Intersection Reconstru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4067430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Urban Redevelopment Author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4,258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4,258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enter for Innovation &amp; Entrepreneursh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8226750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0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0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hoice Neighborho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8230101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,818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,818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Economic Development and Hous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8267290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4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4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Personnel - 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820001815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00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,00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87af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87a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87af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87af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c36a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1a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6</Pages>
  <Words>2719</Words>
  <Characters>15500</Characters>
  <CharactersWithSpaces>18183</CharactersWithSpaces>
  <Paragraphs>36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17:00Z</dcterms:created>
  <dc:creator>CIS</dc:creator>
  <dc:description/>
  <dc:language>en-US</dc:language>
  <cp:lastModifiedBy>Wentz, Michael</cp:lastModifiedBy>
  <dcterms:modified xsi:type="dcterms:W3CDTF">2016-11-16T14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