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aylor Allderdice High School is one of the most respected urban educational institutions in the City of Pittsburgh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success of the school’s athletic teams brings pride and honor to the school, and the Girls’ Basketball Team provided the school with a record of 23 wins and 4 losses this year, including a victory over Westinghouse in the City League Championship on March 2, 2006, at Mellon Arena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Whereas, </w:t>
      </w:r>
      <w:r>
        <w:rPr/>
        <w:t>Head Coach</w:t>
      </w:r>
      <w:r>
        <w:rPr>
          <w:b/>
        </w:rPr>
        <w:t xml:space="preserve"> </w:t>
      </w:r>
      <w:r>
        <w:rPr/>
        <w:t>Janet Davis and her Assistant Dennis Boyce have been instrumental in the team’s success through their dedication to the young women on the team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eam members Hallie Groff, Liza Walrath, Abby Pellow, Hope Barfield, Shawniece Johnson, Mattie Collins-Wood, Lee Schmerin, Lacree Irish, Emily Silverman, Hayle Warner, Cassie Pellow, Molly Pollack, and Erin Johnson comprise the Championship Team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is victory heralds the team’s return to prominence in the City Leagu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 therefore be it resolved</w:t>
      </w:r>
      <w:r>
        <w:rPr/>
        <w:t>, that the Council of the City of Pittsburgh, recognizes the great accomplishments of Head Coach Janet Davis and the Allderdice Girls’ basketball te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, that the Council of the City of Pittsburgh, on behalf of the citizens of our great city, proclaim Tuesday, March 14, 2006 </w:t>
      </w:r>
      <w:r>
        <w:rPr>
          <w:b/>
        </w:rPr>
        <w:t>“Allderdice Girls’ Basketball Day”</w:t>
      </w:r>
      <w:r>
        <w:rPr/>
        <w:t xml:space="preserve"> in the City of Pittsburgh.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4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SPONSORED BY COUNCILMAN DOUGLAS SHIELDS</w:t>
      </w:r>
    </w:p>
    <w:sectPr>
      <w:type w:val="nextPage"/>
      <w:pgSz w:w="12240" w:h="15840"/>
      <w:pgMar w:left="1440" w:right="1440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05:00Z</dcterms:created>
  <dc:creator>SULLIVM</dc:creator>
  <dc:description/>
  <dc:language>en-US</dc:language>
  <cp:lastModifiedBy>dohenym</cp:lastModifiedBy>
  <cp:lastPrinted>2006-03-14T15:11:00Z</cp:lastPrinted>
  <dcterms:modified xsi:type="dcterms:W3CDTF">2006-03-15T15:00:00Z</dcterms:modified>
  <cp:revision>4</cp:revision>
  <dc:subject/>
  <dc:title>Whereas, Taylor Allderdice High School is one of the most respected urban educational institutions in the City of Pittsburgh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704937</vt:r8>
  </property>
  <property fmtid="{D5CDD505-2E9C-101B-9397-08002B2CF9AE}" pid="3" name="_AuthorEmail">
    <vt:lpwstr>Maura.Sullivan@city.pittsburgh.pa.us</vt:lpwstr>
  </property>
  <property fmtid="{D5CDD505-2E9C-101B-9397-08002B2CF9AE}" pid="4" name="_AuthorEmailDisplayName">
    <vt:lpwstr>Sullivan, Maura</vt:lpwstr>
  </property>
  <property fmtid="{D5CDD505-2E9C-101B-9397-08002B2CF9AE}" pid="5" name="_EmailSubject">
    <vt:lpwstr>Proc.</vt:lpwstr>
  </property>
  <property fmtid="{D5CDD505-2E9C-101B-9397-08002B2CF9AE}" pid="6" name="_ReviewingToolsShownOnce">
    <vt:lpwstr/>
  </property>
</Properties>
</file>