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ulie Koren, Associate Solicitor; Julie.koren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United States District Court for the Western District of Pennsylvania at 2:22-cv-0787, in favor of Gordon M. Brown, and his attorney, Rabner Law Offices, P.C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20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5:00Z</dcterms:created>
  <dc:creator>NEWMANM</dc:creator>
  <dc:description/>
  <dc:language>en-US</dc:language>
  <cp:lastModifiedBy>Santillan, Dinorah L.</cp:lastModifiedBy>
  <dcterms:modified xsi:type="dcterms:W3CDTF">2024-11-18T16:46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