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Resolution amending Resolution No. 269, effective June 16, 2004, entitled:  Resolution providing for the filing of a Community Development statement by the City of Pittsburgh with the U.S. Department of Housing and Urban Development for a grant in connection with the 2004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Section 1.</w:t>
      </w:r>
      <w:r>
        <w:rPr>
          <w:sz w:val="24"/>
        </w:rPr>
        <w:t xml:space="preserve">  Resolution No. 269, effective June 16, 2004, which presently reads as follows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City Council</w:t>
        <w:tab/>
        <w:tab/>
        <w:tab/>
        <w:tab/>
        <w:t xml:space="preserve">     972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City Planning</w:t>
        <w:tab/>
        <w:tab/>
        <w:tab/>
        <w:tab/>
        <w:t xml:space="preserve">  2,577,5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Engineering &amp; Construction</w:t>
        <w:tab/>
        <w:tab/>
        <w:t xml:space="preserve">  2,850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Equipment Leasing Authority</w:t>
        <w:tab/>
        <w:tab/>
        <w:t xml:space="preserve">  2,150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General Services</w:t>
        <w:tab/>
        <w:tab/>
        <w:tab/>
        <w:t xml:space="preserve">       95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Mayor’s Office</w:t>
        <w:tab/>
        <w:tab/>
        <w:tab/>
        <w:t xml:space="preserve">     500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Parks &amp; Recreation</w:t>
        <w:tab/>
        <w:tab/>
        <w:tab/>
        <w:t xml:space="preserve">  1,325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Personnel &amp; Civil Service</w:t>
        <w:tab/>
        <w:tab/>
        <w:t xml:space="preserve">     145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Public Safety</w:t>
        <w:tab/>
        <w:tab/>
        <w:tab/>
        <w:tab/>
        <w:t xml:space="preserve">  1,000,5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Public Works</w:t>
        <w:tab/>
        <w:tab/>
        <w:tab/>
        <w:tab/>
        <w:t xml:space="preserve">  2,885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Urban Redevelopment Authority</w:t>
        <w:tab/>
        <w:t xml:space="preserve">  5,790,000.00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TOTAL</w:t>
        <w:tab/>
        <w:tab/>
        <w:t>$20,290,000.00</w:t>
      </w:r>
    </w:p>
    <w:p>
      <w:pPr>
        <w:pStyle w:val="Normal"/>
        <w:ind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72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SEE ATTACHMENT</w:t>
      </w:r>
    </w:p>
    <w:p>
      <w:pPr>
        <w:pStyle w:val="Normal"/>
        <w:ind w:right="-720" w:hanging="0"/>
        <w:rPr>
          <w:b/>
          <w:b/>
          <w:sz w:val="22"/>
          <w:szCs w:val="28"/>
          <w:u w:val="thick"/>
        </w:rPr>
      </w:pPr>
      <w:r>
        <w:rPr>
          <w:b/>
          <w:sz w:val="22"/>
          <w:szCs w:val="28"/>
          <w:u w:val="thick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..Attachme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160"/>
        <w:gridCol w:w="90"/>
        <w:gridCol w:w="2070"/>
        <w:gridCol w:w="1620"/>
        <w:gridCol w:w="360"/>
        <w:gridCol w:w="2059"/>
        <w:gridCol w:w="360"/>
        <w:gridCol w:w="271"/>
      </w:tblGrid>
      <w:tr>
        <w:trPr>
          <w:trHeight w:val="398" w:hRule="atLeast"/>
        </w:trPr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2004 CD Budg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ity Counc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ison Behavioral Care, In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000-2610-101100-C2004-G22992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rican American Council of the Ar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Alliance Chur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ommons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501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3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achmenders Ministri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on Heights Meals on Wheels/Lutheran Servic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okline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Charities, Diocese of Pgh./Neighborhood Based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Youth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8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that C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 Source - District 3 Lot Clean 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ristian Legal Society - Western Pa Chap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rgy &amp; Churches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Design Center - Pedal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Technical Assistance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lar Energy Fu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W - District 3 Streetpav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1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30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7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2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istrict 9 Equipment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30016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7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7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Northside Action Committee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er-Ado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iott West En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y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UX - Downtown FLUX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Preservation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 - Pride Festiv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Carriage - Van Insura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field Organiz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ater Pittsburgh 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1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zelwood Initiative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3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73-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5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 Harv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tu Repertory Thea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bach Senior Center/ Neighborhood Center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vcille Bloomfield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ing at Home Progr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nn Williams High Ri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tress Facto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yam's - Mentally Ill Homeless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 Side Christian Healt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Council of Jewish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ighborhood Legal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view Heights Estates Manor Reside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Leadership Confere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Sain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 Chamber Celebration in the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 - Center/Craig Pl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ory H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ala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ysville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CRG (Vacant Property Working Grou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08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Trust for Cultural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s Oakla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ad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6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ids Task For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sley High Rise Tena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ovidence Connections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974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75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2,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ding is Fundamental Pittsburgh - District 1 Initiati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Man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Tower Apartments – Awn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ior Friend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raden Homework &amp; Computer Center/Boys &amp; Girls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tsky Arm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West Pgh. Community Development Organiz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out Fund - Hot House 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. Andrew Lutheran Church/East Carnegie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City Box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St. Ambrose Manor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909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75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workers Tow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des Center - Western Pa (Ultra Violet Loo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ree Rivers Yout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ree of Hope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66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2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2,5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shington Heights Ecumenical 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9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2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Slovak Cultural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60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/Sheriden A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ods Run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MCA Center Av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5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HB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6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10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7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7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Homewood Brushton Unified S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74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4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4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Pittsburgh Youth Go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7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1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4508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alvation A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7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3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3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t. James 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8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4,5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4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YMCA (of Homewoo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10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140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10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District #9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Tomorrow’s Fu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08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Heading5"/>
              <w:rPr/>
            </w:pPr>
            <w:r>
              <w:rPr/>
              <w:t>City Plan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9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O'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G22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0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ing &amp;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13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ban League - Housing Counsel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163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cant Property Working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670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Heading5"/>
              <w:rPr/>
            </w:pPr>
            <w:r>
              <w:rPr/>
              <w:t>Engineering &amp; Co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–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301000-C2004-22500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abled &amp; Public Sidewal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Circle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059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es Street/Second Ave. Intersection Impr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cArdle Roadway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ope Failure Remed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Highland Ave.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Ohio Bridge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dge Repai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1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, Step &amp;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Millvale Ave.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field Ligh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04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y Area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41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51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jor Signal Upgr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6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 Traffic Signal Head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5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teau/Juanita traffic Sig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ddock/Penn Intersection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quipment Leasing Author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 Equipment Acquis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40000-C2004-225589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General Servi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ilding Maintenance Program - General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20000-C2004-2227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yor's Off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ater Pgh. Community Food 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h. Action Against R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965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to Stop Youth Vio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22672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ed &amp; Seed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145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ern Pa Conserva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6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men's Center &amp;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504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arks &amp; Recre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CP Recreational &amp; Senior Prog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15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coln/Larimer Community Service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672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I.G. League Youth Sport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G22411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ersonnel &amp; Civil Serv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9000-C2004-22096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Safe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e Hose, Uniforms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74300-C2004-2210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 has 535K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2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Wor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88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88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ic 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Public Wo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68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al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k Reconstructional Fields, &amp; Play Area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0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et Resurfac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39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5,000.00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 has 3,536,161</w:t>
            </w:r>
          </w:p>
        </w:tc>
      </w:tr>
      <w:tr>
        <w:trPr>
          <w:trHeight w:val="33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Urban Redevelopment Progr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conomic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8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9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2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 CDBG Budg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16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864" w:right="1152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04:00Z</dcterms:created>
  <dc:creator>DCP</dc:creator>
  <dc:description/>
  <dc:language>en-US</dc:language>
  <cp:lastModifiedBy>PACEC</cp:lastModifiedBy>
  <cp:lastPrinted>2004-06-15T09:17:00Z</cp:lastPrinted>
  <dcterms:modified xsi:type="dcterms:W3CDTF">2004-06-22T19:37:00Z</dcterms:modified>
  <cp:revision>4</cp:revision>
  <dc:subject/>
  <dc:title>2004 CD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540377</vt:r8>
  </property>
  <property fmtid="{D5CDD505-2E9C-101B-9397-08002B2CF9AE}" pid="3" name="_AuthorEmail">
    <vt:lpwstr>Kim.Osterman@city.pittsburgh.pa.us</vt:lpwstr>
  </property>
  <property fmtid="{D5CDD505-2E9C-101B-9397-08002B2CF9AE}" pid="4" name="_AuthorEmailDisplayName">
    <vt:lpwstr>Osterman,Ki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