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hil Karanovich (Red Swing Group) 724-325-1215 ext. 204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Gupta Properties,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has proposed the development of Highland Regency – 3-story mixed use building, located at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5804 Bryant St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t block and lots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82-L-233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 and described in the attached Sewage Facilities Planning Module (the "Planning Module") and proposes that the project be served by two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</w:rPr>
        <w:t>Gupta Properties,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4f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4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4f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4f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53:00Z</dcterms:created>
  <dc:creator>Smith, Benjamin</dc:creator>
  <dc:description/>
  <dc:language>en-US</dc:language>
  <cp:lastModifiedBy>Rolewski, Sheri</cp:lastModifiedBy>
  <dcterms:modified xsi:type="dcterms:W3CDTF">2025-09-2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