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Highland Regency – 5804 Bryant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/A – Undeveloped Lo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Story Multi-Use (commercial/residential) building. Four (4) 3-bedroom condominiums on second and third floors, and commercial space on the first flo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/A - </w:t>
      </w:r>
      <w:r>
        <w:rPr>
          <w:rFonts w:cs="Times New Roman" w:ascii="Times New Roman" w:hAnsi="Times New Roman"/>
          <w:bCs/>
          <w:sz w:val="24"/>
          <w:szCs w:val="24"/>
        </w:rPr>
        <w:t>Due to the size of the project (project area less than 5,000 s.f.), it is exempt from providing stormwater detention facilities. Vegetation/landscaping will be provided to the maximum extent poss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e development will result in a net increase in stormwater flow as there is an increase in impervious area from existing conditions to proposed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/>
  <dcterms:modified xsi:type="dcterms:W3CDTF">2025-09-22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