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49342062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City Clerk’s Offic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17441102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Peter McDevitt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berly Clark-Baskin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144197866"/>
          <w:text w:multiLine="1"/>
          <w:placeholder>
            <w:docPart w:val="B96D5C692DDC4FF988D7DD521381D98A"/>
          </w:placeholder>
        </w:sdtPr>
        <w:sdtContent>
          <w:r>
            <w:rPr/>
            <w:t>This will authorize an amendment to the current professional services agreement with Granicus.  This amendment adds additional spending authority to replace equipment that is necessary for our Legistar software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081791482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9,286.03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1823904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3931236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2868152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2896823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9603524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9683243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4946819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2455887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025</w:t>
        <w:tab/>
        <w:t>11101.53509.101200.2025</w:t>
        <w:tab/>
        <w:t>$9,286.0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71581182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870106594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64290082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76362869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38810625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74727373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01410472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64095617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63281266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810641104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19093669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871978221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2018517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1991834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01C01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1" ma:contentTypeDescription="Create a new document." ma:contentTypeScope="" ma:versionID="f411d04062a2d98d70e30ba6665807a4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15e70e1910f1b768428e36c4d2ba6a86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EC3F9D4-9823-42C1-9F0C-38EDFA000BF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19B7FDB-9A67-49E6-9862-33436770559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A4BD16-0623-4505-8BEA-FDCB0781C497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4.xml><?xml version="1.0" encoding="utf-8"?>
<ds:datastoreItem xmlns:ds="http://schemas.openxmlformats.org/officeDocument/2006/customXml" ds:itemID="{EC26D3CE-3998-4CB8-BADA-4318BC89E3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0</Words>
  <Characters>1597</Characters>
  <CharactersWithSpaces>1854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55:00Z</dcterms:created>
  <dc:creator>NEWMANM</dc:creator>
  <dc:description/>
  <dc:language>en-US</dc:language>
  <cp:lastModifiedBy>McDevitt, Peter</cp:lastModifiedBy>
  <cp:lastPrinted>2020-01-27T20:30:00Z</cp:lastPrinted>
  <dcterms:modified xsi:type="dcterms:W3CDTF">2025-02-13T16:48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