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Ft Pitt Boulevard Mixed Use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erty was previously mixed use, a mix of residential and office sp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project will continue this use but add additional residential uni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city code, as there is no exterior changes to the building or increases in impervious area, no stormwater mitigation is required and therefore none is propos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project will maintain its current stormwater flow quantities as there is no change in the exterior parts of the structure.  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763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8:00Z</dcterms:created>
  <dc:creator/>
  <dc:description/>
  <dc:language>en-US</dc:language>
  <cp:lastModifiedBy>Dante C. Cellitti</cp:lastModifiedBy>
  <dcterms:modified xsi:type="dcterms:W3CDTF">2024-10-1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