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17446111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4116853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4393029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 w:themeColor="text1" w:themeShade="ff" w:themeTint="ff"/>
          <w:sz w:val="22"/>
          <w:szCs w:val="22"/>
        </w:rPr>
        <w:t>Approving the request of the PITTSBURGH NMR INSTITUTE, to encroach into the right-of-way and construct and maintain a retaining wall, tree planter box walls and concrete steps, at 3221 Forbes Avenue, in the 4</w:t>
      </w:r>
      <w:r>
        <w:rPr>
          <w:color w:val="000000" w:themeColor="text1" w:themeShade="ff" w:themeTint="ff"/>
          <w:sz w:val="22"/>
          <w:szCs w:val="22"/>
          <w:vertAlign w:val="superscript"/>
        </w:rPr>
        <w:t>th</w:t>
      </w:r>
      <w:r>
        <w:rPr>
          <w:color w:val="000000" w:themeColor="text1" w:themeShade="ff" w:themeTint="ff"/>
          <w:sz w:val="22"/>
          <w:szCs w:val="22"/>
        </w:rPr>
        <w:t xml:space="preserve"> Ward, 6</w:t>
      </w:r>
      <w:r>
        <w:rPr>
          <w:color w:val="000000" w:themeColor="text1" w:themeShade="ff" w:themeTint="ff"/>
          <w:sz w:val="22"/>
          <w:szCs w:val="22"/>
          <w:vertAlign w:val="superscript"/>
        </w:rPr>
        <w:t>th</w:t>
      </w:r>
      <w:r>
        <w:rPr>
          <w:color w:val="000000" w:themeColor="text1" w:themeShade="ff" w:themeTint="ff"/>
          <w:sz w:val="22"/>
          <w:szCs w:val="22"/>
        </w:rPr>
        <w:t xml:space="preserve"> Council District of the City of Pittsburgh, Pennsylvania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19187096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9473683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81549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531287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937952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920637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938305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111542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754291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1105888404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3693630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028746016"/>
          <w:text w:multiLine="1"/>
          <w:placeholder>
            <w:docPart w:val="5D5F19DB6DFD4DD1999B9E157B1215D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62918704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41183997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9424174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3555351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0891531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12111751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5449560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24007551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7790022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7999799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3122239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4586935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  <w:t>AH 10/30/2024</w:t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xmlns:wp14="http://schemas.microsoft.com/office/word/2010/wordml" w:rsidR="00086810" w:rsidP="006213E7" w:rsidRDefault="006213E7" w14:paraId="28C7AE37" wp14:textId="7777777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xmlns:wp14="http://schemas.microsoft.com/office/word/2010/wordml" w:rsidR="00086810" w:rsidP="006213E7" w:rsidRDefault="006213E7" w14:paraId="16EE3489" wp14:textId="7777777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xmlns:wp14="http://schemas.microsoft.com/office/word/2010/wordml" w:rsidR="00086810" w:rsidP="006213E7" w:rsidRDefault="006213E7" w14:paraId="6458B1BA" wp14:textId="7777777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xmlns:wp14="http://schemas.microsoft.com/office/word/2010/wordml" w:rsidR="00086810" w:rsidP="006213E7" w:rsidRDefault="006213E7" w14:paraId="35783D12" wp14:textId="7777777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xmlns:wp14="http://schemas.microsoft.com/office/word/2010/wordml" w:rsidR="00086810" w:rsidP="006213E7" w:rsidRDefault="006213E7" w14:paraId="27D69443" wp14:textId="7777777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xmlns:wp14="http://schemas.microsoft.com/office/word/2010/wordml" w:rsidR="00086810" w:rsidP="006213E7" w:rsidRDefault="006213E7" w14:paraId="608EF8F1" wp14:textId="7777777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xmlns:wp14="http://schemas.microsoft.com/office/word/2010/wordml" w:rsidR="00086810" w:rsidP="006213E7" w:rsidRDefault="006213E7" w14:paraId="591886EB" wp14:textId="7777777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xmlns:wp14="http://schemas.microsoft.com/office/word/2010/wordml" w:rsidR="00086810" w:rsidP="006213E7" w:rsidRDefault="006213E7" w14:paraId="4534BBFD" wp14:textId="7777777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xmlns:wp14="http://schemas.microsoft.com/office/word/2010/wordml" w:rsidR="00086810" w:rsidP="006213E7" w:rsidRDefault="006213E7" w14:paraId="566BDB3E" wp14:textId="7777777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xmlns:wp14="http://schemas.microsoft.com/office/word/2010/wordml" w:rsidR="00086810" w:rsidP="006213E7" w:rsidRDefault="006213E7" w14:paraId="5631CC4B" wp14:textId="7777777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xmlns:wp14="http://schemas.microsoft.com/office/word/2010/wordml" w:rsidR="00086810" w:rsidP="006213E7" w:rsidRDefault="006213E7" w14:paraId="49DCFBCB" wp14:textId="7777777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xmlns:wp14="http://schemas.microsoft.com/office/word/2010/wordml" w:rsidR="00086810" w:rsidP="006213E7" w:rsidRDefault="006213E7" w14:paraId="5C1BD247" wp14:textId="7777777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xmlns:wp14="http://schemas.microsoft.com/office/word/2010/wordml" w:rsidR="00086810" w:rsidP="006213E7" w:rsidRDefault="006213E7" w14:paraId="5F178AF9" wp14:textId="7777777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xmlns:wp14="http://schemas.microsoft.com/office/word/2010/wordml" w:rsidR="00086810" w:rsidP="006213E7" w:rsidRDefault="006213E7" w14:paraId="63C08C10" wp14:textId="7777777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xmlns:wp14="http://schemas.microsoft.com/office/word/2010/wordml" w:rsidR="00086810" w:rsidP="006213E7" w:rsidRDefault="006213E7" w14:paraId="362CF728" wp14:textId="7777777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05:00Z</dcterms:created>
  <dc:creator>Massacci, Jennifer</dc:creator>
  <dc:description/>
  <dc:language>en-US</dc:language>
  <cp:lastModifiedBy>Hart, Avery</cp:lastModifiedBy>
  <cp:lastPrinted>2020-02-07T14:52:00Z</cp:lastPrinted>
  <dcterms:modified xsi:type="dcterms:W3CDTF">2024-10-30T18:52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