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67509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8310540"/>
          <w:placeholder>
            <w:docPart w:val="7E22A298108B42BA819EB604C8D357F2"/>
          </w:placeholder>
        </w:sdtPr>
        <w:sdtContent>
          <w:r>
            <w:rPr/>
            <w:t xml:space="preserve">Legislation authorizing an agreement with Pittsburgh Water &amp; Sewer Authority (PWSA) for costs associated with the Ruthven Street Retaining Wall project, where PWSA would be 100% responsible for all expenses involv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30,437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3235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04597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24240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76779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08517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89758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482850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07226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center" w:leftFromText="180" w:rightFromText="180" w:tblpY="122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530"/>
        <w:gridCol w:w="2159"/>
        <w:gridCol w:w="1799"/>
        <w:gridCol w:w="1352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910314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4012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PWS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$930,437.00</w:t>
            </w:r>
            <w:bookmarkEnd w:id="2"/>
            <w:bookmarkEnd w:id="3"/>
          </w:p>
        </w:tc>
      </w:tr>
    </w:tbl>
    <w:p>
      <w:pPr>
        <w:pStyle w:val="Normal"/>
        <w:rPr/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2170187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258964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08810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970720480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93919663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09175788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7797252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9682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10808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1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76720f"/>
    <w:rPr/>
  </w:style>
  <w:style w:type="character" w:styleId="HeaderChar" w:customStyle="1">
    <w:name w:val="Header Char"/>
    <w:basedOn w:val="DefaultParagraphFont"/>
    <w:link w:val="Header"/>
    <w:qFormat/>
    <w:rsid w:val="009360f6"/>
    <w:rPr/>
  </w:style>
  <w:style w:type="character" w:styleId="FooterChar" w:customStyle="1">
    <w:name w:val="Footer Char"/>
    <w:basedOn w:val="DefaultParagraphFont"/>
    <w:link w:val="Footer"/>
    <w:qFormat/>
    <w:rsid w:val="00936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360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360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7F5536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13C297-E666-4B51-A837-6E6173A2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31</Characters>
  <CharactersWithSpaces>16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6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7-11T18:0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