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Resolution amending Resolution No. </w:t>
      </w:r>
      <w:r>
        <w:rPr/>
        <w:t>222, effective April 27, 2012</w:t>
      </w:r>
      <w:r>
        <w:rPr>
          <w:sz w:val="22"/>
          <w:szCs w:val="22"/>
        </w:rPr>
        <w:t>, entitled “providing for an Agreement or Agreements with various community organizations for operational/administrative expenses, maintenance, purchase of equipment: and/or rehabilitation of neighborhood facilities; and for administrative/operational costs, maintenance, purchase of equipment, and/or rehabilitation of neighborhood facilities of various departmental programs/projects for the</w:t>
      </w:r>
      <w:r>
        <w:rPr/>
        <w:t xml:space="preserve"> </w:t>
      </w:r>
      <w:r>
        <w:rPr>
          <w:sz w:val="22"/>
          <w:szCs w:val="22"/>
        </w:rPr>
        <w:t xml:space="preserve">benefit of residents of the City of Pittsburgh, at a cost not to exceed $800,000,  </w:t>
      </w:r>
      <w:r>
        <w:rPr>
          <w:u w:val="single"/>
        </w:rPr>
        <w:t>so as to reprogram funds in City Council from: “Central Outreach Resource &amp; Referral” (-$10,000.00); and transfer these funds to “Schenley Heights Community Development Program” (+$10,000.00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e it resolved by the Council of the City of Pittsburgh as follow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00"/>
          <w:szCs w:val="24"/>
          <w:u w:val="single"/>
        </w:rPr>
      </w:pPr>
      <w:r>
        <w:rPr>
          <w:b/>
          <w:bCs/>
          <w:szCs w:val="24"/>
        </w:rPr>
        <w:t>Section 1</w:t>
      </w:r>
      <w:r>
        <w:rPr>
          <w:szCs w:val="24"/>
        </w:rPr>
        <w:t>.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solution No. 222, effective April 27, 2012, which presently reads as follows:</w:t>
      </w:r>
    </w:p>
    <w:p>
      <w:pPr>
        <w:pStyle w:val="Normal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  <w:t>The Mayor and the Director of City Planning, on behalf of the City of Pittsburgh, are hereby authorized to enter into an Agreement or Agreements, in a form approved by the City solicitor, with the following various community organizations for operational/administrative expenses; maintenance, and/or rehabilitation of neighborhood facilities; and for administrative/operational costs, maintenance, purchase of equipment, and/or rehabilitation of neighborhood facilities of various departmental programs/projects for the benefit of residents of the City of Pittsburgh, at a cost not to exceed $800,000.00, chargeable to and payable from the 2009 Community Development Block Grant Program, and the listed code accounts in the City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hereby amended to rea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See Attachmen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530"/>
        <w:gridCol w:w="65"/>
        <w:gridCol w:w="1505"/>
        <w:gridCol w:w="1623"/>
      </w:tblGrid>
      <w:tr>
        <w:trPr>
          <w:trHeight w:val="312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 COUNCIL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00.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00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-American Music Institute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306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ph Institute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56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town Community Development Corporat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095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's Place, Inc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096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ington Civic Council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257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 with Books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097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hoover Citizens CDC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749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zhoover Neighborhood Council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120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lehem Haven Of Pittsburgh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750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rothers &amp; Big Sisters of Greater Pittsburgh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313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field Garfield Corp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132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hear Association, Inc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755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on Heights Meals on Wheels/Lutheran Service Society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938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wood Athletic Associat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320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wood Civic Group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142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ine Christian Food Pantry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130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ine Meals on Wheels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321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Chapel African Methodist Episcopal Church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099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ville United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2267386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olic Charities, Diocese of Pittsburgh - Neighborhood-Based Services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102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Victims of Violence &amp; Crime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8990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Victims of Violence &amp; Crime/Pittsburgh Mediation Center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972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Northside Neighborhood Council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760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entral Outreach Resource and Referral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0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-10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30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0123159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ition for Fair housing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105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Design Center of Pittsburgh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367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Human Services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179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edmoor Court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230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W Infrastructure Improvements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7387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 Energy Fund, Inc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4555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 for Success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133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llegheny Community Council, Inc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330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Liberty Development, Inc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109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Northside Action Committee Associat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020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er-Ado, Inc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334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eton Center, Inc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365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ott West End Athletic Associat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-2610-101100-C2009-G229763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al United Methodist Preschool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272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view Citizens Council, Inc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401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 Development Associates, Inc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500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 Preservation Group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024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will of Southwestern PA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260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view Lions Club, Inc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22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Pittsburgh Community Food Bank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2267146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ield Organizat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106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zelwood Initiative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9131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wood Meals on Wheels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32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 of Gold Foundat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249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top Community Children’s Center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355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Project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366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Association on Aging Mollies Meals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109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wish Association on Aging Neighbors 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361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Family &amp; Children’s Service – Career Dev. Center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757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Family &amp; Children's Services - Kosher Food Pantry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954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Harvest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958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Harvest Education Fund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07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ville-Bloomfield Meals on Wheels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962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stone Development Center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82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Williams High Rise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032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Manor Corporat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112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wife Center for Birth &amp; Women’s Health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233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ity &amp; Women Educational Labor Agency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2267350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. Washington Community Development Corporat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9780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. Washington CDC – Shiloh Street Planning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3368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umental Miss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358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ouncil of Jewish Wome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377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side Chronicle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270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side Leadership Conference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784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side Public Safety Council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202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hore Community Alliance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160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view Heights Estates Manor Resident Council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036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and Business Improvement District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124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and Planning and Development Corp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379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Affiliate Sids Alliance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792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Resource Council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151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 Hilltop Citizens Inc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121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ad Center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384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Action Against Rape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655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Aids Task Force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787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Community Services - Hunger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5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5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390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Community Services - Safety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391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Community Reinvestment Group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6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6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5677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Leadership Foundation – Storehouse for Teachers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195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 Parks Conservancy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43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e Foundation Hope Fund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36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 Hill Civic Associat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5010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sley High Rise Tenant Council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3050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for Female Offenders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908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nce Connect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974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uilding Together Pittsburg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307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view Manor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054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view Towers Apartments, Inc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397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dale Block Cluster, Inc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4508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Ambrose Manor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909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Andrews Lutheran Church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910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lair Athletic Associat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272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Vianney Parrish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262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athews Food Bank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263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ichael’s Food Bank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264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ul’s Benevolent Education &amp; Missionary Inst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200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einz House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162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Friends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844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fer School Community Day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273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chenley Heights Community Development Program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+10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29852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herd Wellness Community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791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aden Community Council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121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aden United Methodist Church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27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side Athletic Associat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187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side Market House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7261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side Saber’s Youth Football Assoc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194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Hill Civic League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267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irrel Hill Health Center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265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City Boxing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982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workers Tower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062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Women, Strong Girls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266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 of Hope, Inc.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866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-Hill Valley Athletic Associat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126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-Hill Valley Meals on Wheels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990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Hill Citizens Council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798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roject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125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Street Academy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312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MC Living at Home Program (UPMC)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891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League of Pittsburgh/Housing Counseling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420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League-Hunger Services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177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s Leadership Program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1292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 Heights Athletic Associat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3261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Heights Athletic Associat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248090.58101.00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PA Conservancy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6002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Pennsylvania Slovak Cultural Association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9994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less Neighborhoods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2267388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Men &amp; Women’s Hebrew Assoc. &amp; JCC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-2610-101100-C2009-G223128-2009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9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320" w:leader="none"/>
        <w:tab w:val="left" w:pos="5220" w:leader="none"/>
        <w:tab w:val="left" w:pos="7200" w:leader="none"/>
        <w:tab w:val="right" w:pos="8640" w:leader="none"/>
      </w:tabs>
      <w:ind w:right="-7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 xml:space="preserve">         CURRENT</w:t>
      <w:tab/>
      <w:t xml:space="preserve">       CHANGE     REVISED</w:t>
    </w:r>
  </w:p>
  <w:p>
    <w:pPr>
      <w:pStyle w:val="Header"/>
      <w:tabs>
        <w:tab w:val="left" w:pos="3600" w:leader="none"/>
        <w:tab w:val="center" w:pos="4320" w:leader="none"/>
        <w:tab w:val="left" w:pos="5220" w:leader="none"/>
        <w:tab w:val="left" w:pos="7200" w:leader="none"/>
        <w:tab w:val="right" w:pos="8640" w:leader="none"/>
      </w:tabs>
      <w:rPr/>
    </w:pPr>
    <w:r>
      <w:rPr>
        <w:rFonts w:eastAsia="Arial" w:cs="Arial" w:ascii="Arial" w:hAnsi="Arial"/>
        <w:b/>
        <w:bCs/>
      </w:rPr>
      <w:t xml:space="preserve">                </w:t>
    </w:r>
    <w:r>
      <w:rPr>
        <w:rFonts w:cs="Arial" w:ascii="Arial" w:hAnsi="Arial"/>
        <w:b/>
        <w:bCs/>
        <w:u w:val="single"/>
      </w:rPr>
      <w:t>ORGANIZATION</w:t>
    </w:r>
    <w:r>
      <w:rPr>
        <w:rFonts w:cs="Arial" w:ascii="Arial" w:hAnsi="Arial"/>
        <w:b/>
        <w:bCs/>
      </w:rPr>
      <w:tab/>
      <w:t xml:space="preserve">                                   </w:t>
    </w:r>
    <w:r>
      <w:rPr>
        <w:rFonts w:cs="Arial" w:ascii="Arial" w:hAnsi="Arial"/>
        <w:b/>
        <w:bCs/>
        <w:u w:val="single"/>
      </w:rPr>
      <w:t>AMOUNT</w:t>
    </w:r>
    <w:r>
      <w:rPr>
        <w:rFonts w:cs="Arial" w:ascii="Arial" w:hAnsi="Arial"/>
        <w:b/>
        <w:bCs/>
      </w:rPr>
      <w:tab/>
      <w:t xml:space="preserve">       </w:t>
    </w:r>
    <w:r>
      <w:rPr>
        <w:rFonts w:cs="Arial" w:ascii="Arial" w:hAnsi="Arial"/>
        <w:b/>
        <w:bCs/>
        <w:u w:val="single"/>
      </w:rPr>
      <w:t>(+) or (-)</w:t>
    </w:r>
    <w:r>
      <w:rPr>
        <w:rFonts w:cs="Arial" w:ascii="Arial" w:hAnsi="Arial"/>
        <w:b/>
        <w:bCs/>
      </w:rPr>
      <w:tab/>
      <w:t xml:space="preserve">        </w:t>
    </w:r>
    <w:r>
      <w:rPr>
        <w:rFonts w:cs="Arial" w:ascii="Arial" w:hAnsi="Arial"/>
        <w:b/>
        <w:bCs/>
        <w:u w:val="single"/>
      </w:rPr>
      <w:t>AMOU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17:00Z</dcterms:created>
  <dc:creator>CIS</dc:creator>
  <dc:description/>
  <cp:keywords/>
  <dc:language>en-US</dc:language>
  <cp:lastModifiedBy>CIS</cp:lastModifiedBy>
  <cp:lastPrinted>2012-06-01T13:54:00Z</cp:lastPrinted>
  <dcterms:modified xsi:type="dcterms:W3CDTF">2012-06-08T16:18:00Z</dcterms:modified>
  <cp:revision>3</cp:revision>
  <dc:subject/>
  <dc:title>Bountiful blessing</dc:title>
</cp:coreProperties>
</file>