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Resolution providing for the issuance of a warrant in the total sum of Twenty-Thousand Dollars ($20,000.00) to Stanley Hicks and Friday &amp; Cox LLC., 1405 McFarland Rd., Pittsburgh, PA 15216, in full and final settlement of a civil action filed in the Court of Common Pleas of Allegheny County at case number GD-10-10865, for personal injuries and damages arising from an accident which occurred on or about August 1, 2008 at or near Alcase Way in the public right-of-way within the City of Pitts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e it resolved by the Council of the City of Pittsburgh as follow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ection 1.</w:t>
      </w:r>
      <w:r>
        <w:rPr>
          <w:szCs w:val="24"/>
        </w:rPr>
        <w:tab/>
        <w:t>The Mayor is hereby authorized to issue and the City Controller to countersign a warrant to be issued in the total sum of Twenty-Thousand Dollars ($20,000.00) to Stanley Hicks and Friday &amp; Cox LLC., 1405 McFarland Rd., Pittsburgh, PA 15216, in full and final settlement of a civil action filed in the Court of Common Pleas of Allegheny County at case number GD-10-10865, for personal injuries and damages arising from an accident which occurred on or about August 1, 2008 at or near Alcase Way in the public right-of-way within the City of Pittsburgh.to 11101.58.58105.108000.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9:00Z</dcterms:created>
  <dc:creator>Erin Steiner</dc:creator>
  <dc:description/>
  <cp:keywords/>
  <dc:language>en-US</dc:language>
  <cp:lastModifiedBy>CIS</cp:lastModifiedBy>
  <dcterms:modified xsi:type="dcterms:W3CDTF">2012-05-25T15:43:00Z</dcterms:modified>
  <cp:revision>3</cp:revision>
  <dc:subject/>
  <dc:title>101</dc:title>
</cp:coreProperties>
</file>